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8</w:t>
      </w:r>
      <w:r>
        <w:rPr>
          <w:sz w:val="48"/>
          <w:szCs w:val="48"/>
        </w:rPr>
        <w:t>看书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浸在数字森林</w:t>
      </w:r>
      <w:r>
        <w:rPr>
          <w:sz w:val="48"/>
          <w:szCs w:val="48"/>
        </w:rPr>
        <w:t>138</w:t>
      </w:r>
      <w:r>
        <w:rPr>
          <w:sz w:val="48"/>
          <w:szCs w:val="48"/>
        </w:rPr>
        <w:t>看书的阅读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浸在数字森林：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的阅读奇遇</w:t>
      </w:r>
      <w:r>
        <w:rPr>
          <w:sz w:val="32"/>
          <w:szCs w:val="32"/>
        </w:rPr>
        <w:t>&lt;/p&gt;&lt;p&gt;&lt;img src="/static-img/nhxgW0ocDzwrL6RAItZvzPRmWo06sRIVWchCabyIBltQi7zMHaXUfkc3AJTCDtmT.png"&gt;&lt;/p&gt;&lt;p&gt;</w:t>
      </w:r>
      <w:r>
        <w:rPr>
          <w:sz w:val="32"/>
          <w:szCs w:val="32"/>
        </w:rPr>
        <w:t>在这个信息爆炸的时代，人们渴望一种能够带给他们精神净化、知识更新的方式。</w:t>
      </w:r>
      <w:r>
        <w:rPr>
          <w:sz w:val="32"/>
          <w:szCs w:val="32"/>
        </w:rPr>
        <w:t>&amp;#34;138</w:t>
      </w:r>
      <w:r>
        <w:rPr>
          <w:sz w:val="32"/>
          <w:szCs w:val="32"/>
        </w:rPr>
        <w:t>看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样一个平台，它不仅提供了丰富多彩的电子书籍资源，还让用户能够在任何时间任何地点享受阅读乐趣。</w:t>
      </w:r>
      <w:r>
        <w:rPr>
          <w:sz w:val="32"/>
          <w:szCs w:val="32"/>
        </w:rPr>
        <w:t>&lt;/p&gt;&lt;p&gt;&amp;#34;138</w:t>
      </w:r>
      <w:r>
        <w:rPr>
          <w:sz w:val="32"/>
          <w:szCs w:val="32"/>
        </w:rPr>
        <w:t>看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以其独特的服务模式赢得了用户的心——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或电脑端应用程序，用户可以轻松地下载、购买和管理自己的电子图书库。无论是在通勤途中、午休时分还是晚上放松之前，都能随时找到一本好书陪伴你。</w:t>
      </w:r>
      <w:r>
        <w:rPr>
          <w:sz w:val="32"/>
          <w:szCs w:val="32"/>
        </w:rPr>
        <w:t>&lt;/p&gt;&lt;p&gt;&lt;img src="/static-img/8Et-sg_wygXpYl0jiEG6XvRmWo06sRIVWchCabyIBlsDX_WBidJ_81G3rBXIabBJHWqCerkso5y8dQGPdWlSRFNtulm-Vytp_Iu5gC_auRr_gkM7SgIQpDFOuE3qz3y4ADj2w4UXsujHJtb5UZ67CA.png"&gt;&lt;/p&gt;&lt;p&gt;</w:t>
      </w:r>
      <w:r>
        <w:rPr>
          <w:sz w:val="32"/>
          <w:szCs w:val="32"/>
        </w:rPr>
        <w:t>对于文学爱好者来说，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”提供了一系列经典名著和现代畅销作家的作品，让他们可以深入了解不同文化背景下的文学魅力。比如，有一位读者王先生，他对中国古代四大名著有着浓厚兴趣。在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書”的帮助下，他不仅重温了《红楼梦》、《三国演义》、《水浒传》、《西游记》，还发现自己对这些作品有了更深层次的理解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学类作品，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”还囊括了大量科普、自我提升等领域的内容，使得每个人都能找到适合自己的学习资料。例如，一位科技爱好者张女士，她通过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書”，系统学习了一些编程语言，如</w:t>
      </w:r>
      <w:r>
        <w:rPr>
          <w:sz w:val="32"/>
          <w:szCs w:val="32"/>
        </w:rPr>
        <w:t>Python</w:t>
      </w:r>
      <w:r>
        <w:rPr>
          <w:sz w:val="32"/>
          <w:szCs w:val="32"/>
        </w:rPr>
        <w:t>和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，这为她的职业生涯增添了一抹色彩。她表示：“如果没有‘</w:t>
      </w:r>
      <w:r>
        <w:rPr>
          <w:sz w:val="32"/>
          <w:szCs w:val="32"/>
        </w:rPr>
        <w:t xml:space="preserve">138 </w:t>
      </w:r>
      <w:r>
        <w:rPr>
          <w:sz w:val="32"/>
          <w:szCs w:val="32"/>
        </w:rPr>
        <w:t>看書’这样的平台，我可能永远不会开始我的编程之旅。”</w:t>
      </w:r>
      <w:r>
        <w:rPr>
          <w:sz w:val="32"/>
          <w:szCs w:val="32"/>
        </w:rPr>
        <w:t>&lt;/p&gt;&lt;p&gt;&lt;img src="/static-img/Nf6VwdzeeHJOsZl-xvgzffRmWo06sRIVWchCabyIBlsDX_WBidJ_81G3rBXIabBJHWqCerkso5y8dQGPdWlSRFNtulm-Vytp_Iu5gC_auRr_gkM7SgIQpDFOuE3qz3y4ADj2w4UXsujHJtb5UZ67CA.png"&gt;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 xml:space="preserve">138 </w:t>
      </w:r>
      <w:r>
        <w:rPr>
          <w:sz w:val="32"/>
          <w:szCs w:val="32"/>
        </w:rPr>
        <w:t>看書”也非常注重社交互动功能，让读者的阅读体验更加丰富多样。在社区里，可以看到许多读者们分享他们正在阅读的小说或者技术文章，并且进行交流讨论。这不仅增加了学习过程中的乐趣，也促进了思想交流与经验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</w:t>
      </w:r>
      <w:r>
        <w:rPr>
          <w:sz w:val="32"/>
          <w:szCs w:val="32"/>
        </w:rPr>
        <w:t xml:space="preserve">138 </w:t>
      </w:r>
      <w:r>
        <w:rPr>
          <w:sz w:val="32"/>
          <w:szCs w:val="32"/>
        </w:rPr>
        <w:t>看書”是一个集结众多优质电子图书于一身的大型数字阅读平台，不仅为我们提供了广阔天地去探索未知，更让我们的生活充满更多美好的回忆。而它作为一个“数字森林”，不断吸引着越来越多的人走进其中，享受那份独有的宁静与智慧之光。</w:t>
      </w:r>
      <w:r>
        <w:rPr>
          <w:sz w:val="32"/>
          <w:szCs w:val="32"/>
        </w:rPr>
        <w:t>&lt;/p&gt;&lt;p&gt;&lt;img src="/static-img/JrZSgqRteM0Fgw9ZS1UfYfRmWo06sRIVWchCabyIBlsDX_WBidJ_81G3rBXIabBJHWqCerkso5y8dQGPdWlSRFNtulm-Vytp_Iu5gC_auRr_gkM7SgIQpDFOuE3qz3y4ADj2w4UXsujHJtb5UZ67CA.png"&gt;&lt;/p&gt;&lt;p&gt;&lt;a href = "/doc/621527-138</w:t>
      </w:r>
      <w:r>
        <w:rPr>
          <w:sz w:val="32"/>
          <w:szCs w:val="32"/>
        </w:rPr>
        <w:t>看书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浸在数字森林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的阅读奇遇</w:t>
      </w:r>
      <w:r>
        <w:rPr>
          <w:sz w:val="32"/>
          <w:szCs w:val="32"/>
        </w:rPr>
        <w:t>.doc" rel="alternate" download="621527-138</w:t>
      </w:r>
      <w:r>
        <w:rPr>
          <w:sz w:val="32"/>
          <w:szCs w:val="32"/>
        </w:rPr>
        <w:t>看书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浸在数字森林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的阅读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