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甜蜜海洋蜜汁炖鱿鱼的诱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洋：蜜汁炖鱿鱼的诱人故事</w:t>
      </w:r>
      <w:r>
        <w:rPr>
          <w:sz w:val="32"/>
          <w:szCs w:val="32"/>
        </w:rPr>
        <w:t>&lt;/p&gt;&lt;p&gt;&lt;img src="/static-img/MhzCgQMzuDMINTlSWj0HOpa0d4U0WnCeO5K_lveAd3cRK1lYjsNM5OTBegvjz98t.jpg"&gt;&lt;/p&gt;&lt;p&gt;</w:t>
      </w:r>
      <w:r>
        <w:rPr>
          <w:sz w:val="32"/>
          <w:szCs w:val="32"/>
        </w:rPr>
        <w:t>在一片蔚蓝的大海中，生活着各种各样的生物，其中最为人们所熟知的莫过于鱿鱼了。鱿鱼不仅外表奇特，更因其鲜美的肉质而成为许多人的美食佳肴之一。在这篇文章中，我们将带您走进“蜜汁炖鱿鱼全文番外</w:t>
      </w:r>
      <w:r>
        <w:rPr>
          <w:sz w:val="32"/>
          <w:szCs w:val="32"/>
        </w:rPr>
        <w:t>txt”</w:t>
      </w:r>
      <w:r>
        <w:rPr>
          <w:sz w:val="32"/>
          <w:szCs w:val="32"/>
        </w:rPr>
        <w:t>的世界，一起探索这个诱人故事背后的真实案例。</w:t>
      </w:r>
      <w:r>
        <w:rPr>
          <w:sz w:val="32"/>
          <w:szCs w:val="32"/>
        </w:rPr>
        <w:t>&lt;/p&gt;&lt;p&gt;</w:t>
      </w:r>
      <w:r>
        <w:rPr>
          <w:sz w:val="32"/>
          <w:szCs w:val="32"/>
        </w:rPr>
        <w:t>首先，让我们来了解一下什么是“蜜汁炖鱿鱼”。它是一道非常受欢迎的家常菜，主要由新鲜采集或购买来的活鱿鱼、蔬菜、香料和调味品等组成，将所有材料放入锅中慢慢煮至软烂，然后用淋上的一些酱料使得整道菜更加醇香可口。这道菜不仅色泽诱人，更能充分展现出每一位厨师的手艺和创意。</w:t>
      </w:r>
      <w:r>
        <w:rPr>
          <w:sz w:val="32"/>
          <w:szCs w:val="32"/>
        </w:rPr>
        <w:t>&lt;/p&gt;&lt;p&gt;&lt;img src="/static-img/dlkr9mPVQE9XIAC5q3ay65a0d4U0WnCeO5K_lveAd3dtCqbkx1NkwMhV6ze8nhqaRtlenIEw92rSWflcoZLDNaqBHKDfhsu_IxsmEq6IadwSP0EyZCxsUML2Bntf_X8IwrA1XTtPegjZQzmy6Ce7s3ch6THlcr-ajYMBH71TWD_F35nIwyGcH_1SDwbLUjW6.jpg"&gt;&lt;/p&gt;&lt;p&gt;</w:t>
      </w:r>
      <w:r>
        <w:rPr>
          <w:sz w:val="32"/>
          <w:szCs w:val="32"/>
        </w:rPr>
        <w:t>要想做出一盘好吃到爆的“蜜汁炖鱿鱼”，关键就在于选材与烹饪技巧。有的人可能会选择直接去市场购买已经被清洗干净且剪掉尾巴的小型新鲜鱿魚，这样可以保证食材新鲜无污染。此时，只需简单处理一下，如切割成块便可开始准备其他配料。</w:t>
      </w:r>
      <w:r>
        <w:rPr>
          <w:sz w:val="32"/>
          <w:szCs w:val="32"/>
        </w:rPr>
        <w:t>&lt;/p&gt;&lt;p&gt;</w:t>
      </w:r>
      <w:r>
        <w:rPr>
          <w:sz w:val="32"/>
          <w:szCs w:val="32"/>
        </w:rPr>
        <w:t>然而，对于那些更追求传统手工制作方式的人来说，他们会从头到脚亲自处理整个鲸须状身体，以确保每一个部分都能最大限度地发挥其风味。这种方法虽然需要更多时间，但也让这道菜具有了独有的原味和深厚的情感价值。</w:t>
      </w:r>
      <w:r>
        <w:rPr>
          <w:sz w:val="32"/>
          <w:szCs w:val="32"/>
        </w:rPr>
        <w:t>&lt;/p&gt;&lt;p&gt;&lt;img src="/static-img/PzPhG_Sa_9xZabTKdK2CIZa0d4U0WnCeO5K_lveAd3dtCqbkx1NkwMhV6ze8nhqaRtlenIEw92rSWflcoZLDNaqBHKDfhsu_IxsmEq6IadwSP0EyZCxsUML2Bntf_X8IwrA1XTtPegjZQzmy6Ce7s3ch6THlcr-ajYMBH71TWD_F35nIwyGcH_1SDwbLUjW6.jpg"&gt;&lt;/p&gt;&lt;p&gt;</w:t>
      </w:r>
      <w:r>
        <w:rPr>
          <w:sz w:val="32"/>
          <w:szCs w:val="32"/>
        </w:rPr>
        <w:t>在实际操作过程中，不同地区的人们也有各自独到的秘制调料方子，比如广东地区喜欢加入大量花生油和蒜末，再加上一点点红糖，使得整个面前出现层次丰富、酸甜苦辣并存的味觉体验；而上海则倾向于使用高温快速翻炒，使得内部保持脆嫩，同时加入适量盐水压缩蛋白质，使之更加爽滑细腻。这样的区别正是因为不同地方文化背景下的饮食习惯所致，每一种都是对传统的一种创新演绎。</w:t>
      </w:r>
      <w:r>
        <w:rPr>
          <w:sz w:val="32"/>
          <w:szCs w:val="32"/>
        </w:rPr>
        <w:t>&lt;/p&gt;&lt;p&gt;</w:t>
      </w:r>
      <w:r>
        <w:rPr>
          <w:sz w:val="32"/>
          <w:szCs w:val="32"/>
        </w:rPr>
        <w:t>对于一些对健康更有要求的人来说，他们可能会选择减少油脂或者尝试不同的低脂替代品，比如植物奶或者鸡蛋液，而不是传统意义上的牛奶，从而降低总热量。但即便如此，通过精心挑选食材和合理搭配这些元素，也能够享受到既健康又美味的心灵小确幸。</w:t>
      </w:r>
      <w:r>
        <w:rPr>
          <w:sz w:val="32"/>
          <w:szCs w:val="32"/>
        </w:rPr>
        <w:t>&lt;/p&gt;&lt;p&gt;&lt;img src="/static-img/BNuwcn2Fa6vwRGcN_HJ1w5a0d4U0WnCeO5K_lveAd3dtCqbkx1NkwMhV6ze8nhqaRtlenIEw92rSWflcoZLDNaqBHKDfhsu_IxsmEq6IadwSP0EyZCxsUML2Bntf_X8IwrA1XTtPegjZQzmy6Ce7s3ch6THlcr-ajYMBH71TWD_F35nIwyGcH_1SDwbLUjW6.jpg"&gt;&lt;/p&gt;&lt;p&gt;</w:t>
      </w:r>
      <w:r>
        <w:rPr>
          <w:sz w:val="32"/>
          <w:szCs w:val="32"/>
        </w:rPr>
        <w:t>最后，无论是哪种做法，最重要的是把握好那个瞬间——那就是当你的眼睛看到第一滴金黄色的酱汁轻轻覆盖在刚刚煮好的鳍部时，那种满足感就此涌现。你知道，你正在经历一次真正的事物——一个家庭聚餐中的交流，一个朋友之间分享美食的情谊，或是一个单身晚餐中的安慰。当你品尝完那份属于自己的</w:t>
      </w:r>
      <w:r>
        <w:rPr>
          <w:sz w:val="32"/>
          <w:szCs w:val="32"/>
        </w:rPr>
        <w:t>&amp;#34;</w:t>
      </w:r>
      <w:r>
        <w:rPr>
          <w:sz w:val="32"/>
          <w:szCs w:val="32"/>
        </w:rPr>
        <w:t>蜜汁炖鱿鱼</w:t>
      </w:r>
      <w:r>
        <w:rPr>
          <w:sz w:val="32"/>
          <w:szCs w:val="32"/>
        </w:rPr>
        <w:t>&amp;#34;</w:t>
      </w:r>
      <w:r>
        <w:rPr>
          <w:sz w:val="32"/>
          <w:szCs w:val="32"/>
        </w:rPr>
        <w:t>后，你或许会发现，那个瞬间比任何文字都要多了一份温度，是一种只有在那个时候才能体验到的暖意融融。</w:t>
      </w:r>
      <w:r>
        <w:rPr>
          <w:sz w:val="32"/>
          <w:szCs w:val="32"/>
        </w:rPr>
        <w:t>&lt;/p&gt;&lt;p&gt;</w:t>
      </w:r>
      <w:r>
        <w:rPr>
          <w:sz w:val="32"/>
          <w:szCs w:val="32"/>
        </w:rPr>
        <w:t>如果你还想要更多关于如何准备这一绝妙佳肴的话，可以查阅相关网上的教程或者下载名为“蜜汁炖鱿鱼全文番外</w:t>
      </w:r>
      <w:r>
        <w:rPr>
          <w:sz w:val="32"/>
          <w:szCs w:val="32"/>
        </w:rPr>
        <w:t>txt”</w:t>
      </w:r>
      <w:r>
        <w:rPr>
          <w:sz w:val="32"/>
          <w:szCs w:val="32"/>
        </w:rPr>
        <w:t>的文件，它里面汇集了来自世界各地厨师们的心血结晶，以及他们亲手打造出的极致美味秘方。而现在，请随我一起踏上寻找那些精彩纷呈魔力般美丽料理旅程吧！</w:t>
      </w:r>
      <w:r>
        <w:rPr>
          <w:sz w:val="32"/>
          <w:szCs w:val="32"/>
        </w:rPr>
        <w:t>&lt;/p&gt;&lt;p&gt;&lt;img src="/static-img/D4GYFoouGJWtc6SgFHHXr5a0d4U0WnCeO5K_lveAd3dtCqbkx1NkwMhV6ze8nhqaRtlenIEw92rSWflcoZLDNaqBHKDfhsu_IxsmEq6IadwSP0EyZCxsUML2Bntf_X8IwrA1XTtPegjZQzmy6Ce7s3ch6THlcr-ajYMBH71TWD_F35nIwyGcH_1SDwbLUjW6.jpg"&gt;&lt;/p&gt;&lt;p&gt;&lt;a href = "/doc/621480-</w:t>
      </w:r>
      <w:r>
        <w:rPr>
          <w:sz w:val="32"/>
          <w:szCs w:val="32"/>
        </w:rPr>
        <w:t>蜜汁炖鱿鱼全文番外</w:t>
      </w:r>
      <w:r>
        <w:rPr>
          <w:sz w:val="32"/>
          <w:szCs w:val="32"/>
        </w:rPr>
        <w:t>txt-</w:t>
      </w:r>
      <w:r>
        <w:rPr>
          <w:sz w:val="32"/>
          <w:szCs w:val="32"/>
        </w:rPr>
        <w:t>甜蜜海洋蜜汁炖鱿鱼的诱人故事</w:t>
      </w:r>
      <w:r>
        <w:rPr>
          <w:sz w:val="32"/>
          <w:szCs w:val="32"/>
        </w:rPr>
        <w:t>.doc" rel="alternate" download="621480-</w:t>
      </w:r>
      <w:r>
        <w:rPr>
          <w:sz w:val="32"/>
          <w:szCs w:val="32"/>
        </w:rPr>
        <w:t>蜜汁炖鱿鱼全文番外</w:t>
      </w:r>
      <w:r>
        <w:rPr>
          <w:sz w:val="32"/>
          <w:szCs w:val="32"/>
        </w:rPr>
        <w:t>txt-</w:t>
      </w:r>
      <w:r>
        <w:rPr>
          <w:sz w:val="32"/>
          <w:szCs w:val="32"/>
        </w:rPr>
        <w:t>甜蜜海洋蜜汁炖鱿鱼的诱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