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揭秘古典小说中的情感纠葛与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错点鸳鸯小说作为一种流行的文体，以其独特的情感表达和细腻的心理描写而广受读者喜爱。这种类型的作品通常围绕着男女主人公之间错综复杂的情感纠葛展开，其核心在于探讨人际关系中的误会、误解以及感情的真伪。</w:t>
      </w:r>
      <w:r>
        <w:rPr>
          <w:sz w:val="32"/>
          <w:szCs w:val="32"/>
        </w:rPr>
        <w:t>&lt;/p&gt;&lt;p&gt;&lt;img src="/static-img/TiVHe77Tg8kCij9aBeoMmDEt6SvNyJ6zT8RitlrYjipU_s5iFC-uME8w6nC4Qhv4.jpg"&gt;&lt;/p&gt;&lt;p&gt;</w:t>
      </w:r>
      <w:r>
        <w:rPr>
          <w:sz w:val="32"/>
          <w:szCs w:val="32"/>
        </w:rPr>
        <w:t>首先，错点鸳鸯小说往往将人物塑造得既深刻又生动。作者通过精心设计角色的性格特征、心理状态和行为模式，使得角色间的互动充满了戏剧性。在这些故事中，主人公们往往因误会或外界干预而陷入了一系列曲折离奇的情节之中，这些情节不仅增添了故事的趣味性，还让读者对角色产生了深刻共情。</w:t>
      </w:r>
      <w:r>
        <w:rPr>
          <w:sz w:val="32"/>
          <w:szCs w:val="32"/>
        </w:rPr>
        <w:t>&lt;/p&gt;&lt;p&gt;</w:t>
      </w:r>
      <w:r>
        <w:rPr>
          <w:sz w:val="32"/>
          <w:szCs w:val="32"/>
        </w:rPr>
        <w:t>其次，这类小说经常运用巧妙的手法来引导读者的猜测和推理。作者可能会通过一些微妙的小插曲或者意想不到的转折，让读者对于故事发展有所预判，但同时也可能设下大量伏笔以增加悬念，使得整个阅读过程充满惊喜。此外，由于缺乏现代社会背景下的直接沟通手段，如电话、短信等，所以主人公之间的一些交流往往是间接性的，这种方式更容易制造出错觉，让双方都陷入了错误理解对方的心意。</w:t>
      </w:r>
      <w:r>
        <w:rPr>
          <w:sz w:val="32"/>
          <w:szCs w:val="32"/>
        </w:rPr>
        <w:t>&lt;/p&gt;&lt;p&gt;&lt;img src="/static-img/9UT39bvU26cBWfJFMibzADEt6SvNyJ6zT8RitlrYjioPEcvH54_QYK_adaV6mZr7lwppwOCp4t_i_HYjUsnXeGCbBAeeWFpWZiRr6kOYf6Y.jpg"&gt;&lt;/p&gt;&lt;p&gt;</w:t>
      </w:r>
      <w:r>
        <w:rPr>
          <w:sz w:val="32"/>
          <w:szCs w:val="32"/>
        </w:rPr>
        <w:t>再次，错误识别也是这类作品的一个重要组成部分。由于语言表达上的差异或对话内容被他人误传等原因，有时男女主角就因为一句话、一举一动而产生严重的误解，最终导致他们走向不同的道路。这使得整部作品充满了悲剧色彩，同时也突出了人类在相互理解上面临的一系列挑战。</w:t>
      </w:r>
      <w:r>
        <w:rPr>
          <w:sz w:val="32"/>
          <w:szCs w:val="32"/>
        </w:rPr>
        <w:t>&lt;/p&gt;&lt;p&gt;</w:t>
      </w:r>
      <w:r>
        <w:rPr>
          <w:sz w:val="32"/>
          <w:szCs w:val="32"/>
        </w:rPr>
        <w:t>此外，不少错点鸳鸯小说还涉及到家族观念与社会道德标准的问题。当男女主角因为家庭责任或社会压力而不得不维持某种形式的人际关系时，他们内心所承受的矛盾和痛苦则更加加剧。这反映出当时社会对个人自由选择与爱情追求限制较多的情况，也为后世提供了一定的历史参考价值。</w:t>
      </w:r>
      <w:r>
        <w:rPr>
          <w:sz w:val="32"/>
          <w:szCs w:val="32"/>
        </w:rPr>
        <w:t>&lt;/p&gt;&lt;p&gt;&lt;img src="/static-img/fnzf6tkWsQ9XFYcweBFIkjEt6SvNyJ6zT8RitlrYjioPEcvH54_QYK_adaV6mZr7lwppwOCp4t_i_HYjUsnXeGCbBAeeWFpWZiRr6kOYf6Y.jpg"&gt;&lt;/p&gt;&lt;p&gt;</w:t>
      </w:r>
      <w:r>
        <w:rPr>
          <w:sz w:val="32"/>
          <w:szCs w:val="32"/>
        </w:rPr>
        <w:t>最后，这些作品还常常融入了一定的哲学思考，比如命运如何影响个人的选择，以及是否能够掌握自己的命运等问题。在这些题材丰富且层次分明的小说中，可以看到不同时代人们对于生活意义、爱情观以及婚姻态度的一种反思，而这些都是我们今天仍然可以借鉴的地方之一。</w:t>
      </w:r>
      <w:r>
        <w:rPr>
          <w:sz w:val="32"/>
          <w:szCs w:val="32"/>
        </w:rPr>
        <w:t>&lt;/p&gt;&lt;p&gt;</w:t>
      </w:r>
      <w:r>
        <w:rPr>
          <w:sz w:val="32"/>
          <w:szCs w:val="32"/>
        </w:rPr>
        <w:t>总结来说，错点鸳鸯小说是一门艺术，它不仅展示了古代文学家对于人性的深刻洞察，还为后世留下了一份宝贵的心灵遗产。而无论是在过去还是现在，对于那些关于爱恨交织、感情纠葛的小说，我们都能从中学到许多关于人际关系处理技巧和自我认知上的启示。</w:t>
      </w:r>
      <w:r>
        <w:rPr>
          <w:sz w:val="32"/>
          <w:szCs w:val="32"/>
        </w:rPr>
        <w:t>&lt;/p&gt;&lt;p&gt;&lt;img src="/static-img/XxomLDwVATqNjOJorASWSTEt6SvNyJ6zT8RitlrYjioPEcvH54_QYK_adaV6mZr7lwppwOCp4t_i_HYjUsnXeGCbBAeeWFpWZiRr6kOYf6Y.jpg"&gt;&lt;/p&gt;&lt;p&gt;&lt;a href = "/doc/621459-</w:t>
      </w:r>
      <w:r>
        <w:rPr>
          <w:sz w:val="32"/>
          <w:szCs w:val="32"/>
        </w:rPr>
        <w:t>错点鸳鸯揭秘古典小说中的情感纠葛与误解</w:t>
      </w:r>
      <w:r>
        <w:rPr>
          <w:sz w:val="32"/>
          <w:szCs w:val="32"/>
        </w:rPr>
        <w:t>.doc" rel="alternate" download="621459-</w:t>
      </w:r>
      <w:r>
        <w:rPr>
          <w:sz w:val="32"/>
          <w:szCs w:val="32"/>
        </w:rPr>
        <w:t>错点鸳鸯揭秘古典小说中的情感纠葛与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