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又炸毛了老板的怒火员工们如何应对上司的失控情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的怒火：员工们如何应对上司的失控情绪？</w:t>
      </w:r>
      <w:r>
        <w:rPr>
          <w:sz w:val="32"/>
          <w:szCs w:val="32"/>
        </w:rPr>
        <w:t>&lt;/p&gt;&lt;p&gt;&lt;img src="/static-img/aL6K_gcDOGS74aiyLD5FCU-pxGQz-paMwmwDgc9FzHK5DLodTIcFdBz2LyepU30N.jpg"&gt;&lt;/p&gt;&lt;p&gt;</w:t>
      </w:r>
      <w:r>
        <w:rPr>
          <w:sz w:val="32"/>
          <w:szCs w:val="32"/>
        </w:rPr>
        <w:t>在办公室里，气氛突然变得紧张起来。人们低头埋首，不敢抬头看向那个角落，那里正传来着一阵阵愤怒的吼叫声。他的脸色红彤彤，眼睛通红，仿佛随时都可能爆发。</w:t>
      </w:r>
      <w:r>
        <w:rPr>
          <w:sz w:val="32"/>
          <w:szCs w:val="32"/>
        </w:rPr>
        <w:t>&lt;/p&gt;&lt;p&gt;“</w:t>
      </w:r>
      <w:r>
        <w:rPr>
          <w:sz w:val="32"/>
          <w:szCs w:val="32"/>
        </w:rPr>
        <w:t>他又炸毛了。”有人小声地悄悄地说。这是他们共同的暗号，一种无声的情报，让大家知道情况不妙。</w:t>
      </w:r>
      <w:r>
        <w:rPr>
          <w:sz w:val="32"/>
          <w:szCs w:val="32"/>
        </w:rPr>
        <w:t>&lt;/p&gt;&lt;p&gt;&lt;img src="/static-img/O8mdf25kCOKyvOa1s1CZUE-pxGQz-paMwmwDgc9FzHJp2A5vNLHmo4VniElZuHcJ7gjANqjYYyy5ue9JeeJuK4oU4vrvNfbbqKy1pPVhvV32nQYjn38XLpNrNxVtqjj83aeOorb7emQFgpHKUZDJxQ.jpg"&gt;&lt;/p&gt;&lt;p&gt;</w:t>
      </w:r>
      <w:r>
        <w:rPr>
          <w:sz w:val="32"/>
          <w:szCs w:val="32"/>
        </w:rPr>
        <w:t>这位老板自从被任命为部门负责人后，就一直显得有些压力大。他对工作有极高的要求，对自己的团队也抱有一份过度的心理投入。每当项目进展缓慢或者遇到挑战，他就会迅速进入一个状态，这个状态下，他会变得易怒、焦虑甚至暴躁。</w:t>
      </w:r>
      <w:r>
        <w:rPr>
          <w:sz w:val="32"/>
          <w:szCs w:val="32"/>
        </w:rPr>
        <w:t>&lt;/p&gt;&lt;p&gt;</w:t>
      </w:r>
      <w:r>
        <w:rPr>
          <w:sz w:val="32"/>
          <w:szCs w:val="32"/>
        </w:rPr>
        <w:t>员工们对此已经习以为常了，但面对这样的情绪波动，他们也感到非常困扰。他们试图以各种方式缓解这种紧张局势，比如主动提出帮助解决问题，或是通过幽默和轻松话题来转移注意力。但这些方法并没有持续太久，因为老板的问题根源在于他自己对于职责和责任感过强，以及无法有效管理自己的情绪。</w:t>
      </w:r>
      <w:r>
        <w:rPr>
          <w:sz w:val="32"/>
          <w:szCs w:val="32"/>
        </w:rPr>
        <w:t>&lt;/p&gt;&lt;p&gt;&lt;img src="/static-img/9InjWMsoTAqs8_ACza4Mj0-pxGQz-paMwmwDgc9FzHJp2A5vNLHmo4VniElZuHcJ7gjANqjYYyy5ue9JeeJuK4oU4vrvNfbbqKy1pPVhvV32nQYjn38XLpNrNxVtqjj83aeOorb7emQFgpHKUZDJxQ.jpg"&gt;&lt;/p&gt;&lt;p&gt;</w:t>
      </w:r>
      <w:r>
        <w:rPr>
          <w:sz w:val="32"/>
          <w:szCs w:val="32"/>
        </w:rPr>
        <w:t>为了应对这种情况，有些聪明的员工开始采取一些策略。当老板再次即将“炸毛”时，他们会提前做好准备，以一种既尊重又保持距离的方式去处理这个敏感场景。一方面，他们尽量不要让老板感觉到自己是在逃避或是不负责任；另一方面，也要确保自己的安全和心理健康不受影响。</w:t>
      </w:r>
      <w:r>
        <w:rPr>
          <w:sz w:val="32"/>
          <w:szCs w:val="32"/>
        </w:rPr>
        <w:t>&lt;/p&gt;&lt;p&gt;</w:t>
      </w:r>
      <w:r>
        <w:rPr>
          <w:sz w:val="32"/>
          <w:szCs w:val="32"/>
        </w:rPr>
        <w:t>例如，如果会议室里的讨论触及到了某个敏感点，而老板即将爆发，那么员工们可能会迅速找借口离开，让他独处几分钟，或是在一旁耐心倾听，并尝试提供建设性的建议。而如果事情发展得更糟，那么他们就需要考虑是否应该寻求公司内部的人力资源部或者外部职业顾问进行辅导与支持。</w:t>
      </w:r>
      <w:r>
        <w:rPr>
          <w:sz w:val="32"/>
          <w:szCs w:val="32"/>
        </w:rPr>
        <w:t>&lt;/p&gt;&lt;p&gt;&lt;img src="/static-img/kLJ000S62Y0P1bKl-zCbgE-pxGQz-paMwmwDgc9FzHJp2A5vNLHmo4VniElZuHcJ7gjANqjYYyy5ue9JeeJuK4oU4vrvNfbbqKy1pPVhvV32nQYjn38XLpNrNxVtqjj83aeOorb7emQFgpHKUZDJxQ.jpg"&gt;&lt;/p&gt;&lt;p&gt;</w:t>
      </w:r>
      <w:r>
        <w:rPr>
          <w:sz w:val="32"/>
          <w:szCs w:val="32"/>
        </w:rPr>
        <w:t>尽管如此，每一次经历，都让这些年轻人更加明白了一个道理：面对不可预知的情况，最重要的是学会适应，并且找到属于自己的平衡点。在这个充满变数的小世界中，只有这样才能真正地生存下去，不被别人的失控情绪所牵累。</w:t>
      </w:r>
      <w:r>
        <w:rPr>
          <w:sz w:val="32"/>
          <w:szCs w:val="32"/>
        </w:rPr>
        <w:t>&lt;/p&gt;&lt;p&gt;&lt;a href = "/doc/621457-</w:t>
      </w:r>
      <w:r>
        <w:rPr>
          <w:sz w:val="32"/>
          <w:szCs w:val="32"/>
        </w:rPr>
        <w:t>他又炸毛了老板的怒火员工们如何应对上司的失控情绪</w:t>
      </w:r>
      <w:r>
        <w:rPr>
          <w:sz w:val="32"/>
          <w:szCs w:val="32"/>
        </w:rPr>
        <w:t>.doc" rel="alternate" download="621457-</w:t>
      </w:r>
      <w:r>
        <w:rPr>
          <w:sz w:val="32"/>
          <w:szCs w:val="32"/>
        </w:rPr>
        <w:t>他又炸毛了老板的怒火员工们如何应对上司的失控情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