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内心的力量与外在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一位身着深色工作服的黑人工人，缓慢而有力地往里挺，他的手臂肌肉紧绷，背后汗水滴答。他的动作似乎很平常，但却蕴含了不为人知的故事和内心世界。</w:t>
      </w:r>
      <w:r>
        <w:rPr>
          <w:sz w:val="32"/>
          <w:szCs w:val="32"/>
        </w:rPr>
        <w:t>&lt;/p&gt;&lt;p&gt;&lt;img src="/static-img/LJkOODI19EpVPUa1oRYZyX7bk4Nw_rhjgLynYgLem5i4qxmYg2-Q5O0m0Mb6o7sx.jpg"&gt;&lt;/p&gt;&lt;p&gt;</w:t>
      </w:r>
      <w:r>
        <w:rPr>
          <w:sz w:val="32"/>
          <w:szCs w:val="32"/>
        </w:rPr>
        <w:t>第一点：坚韧不拔的心灵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工人的每一次往里挺，都是一次对自我的挑战。他知道，只要他能够坚持下去，无论是体力还是意志，都能克服一切困难。这份坚韧不拔，是他从小就培养起来的一种生活态度。无论是在艰苦的家庭环境中长大，还是面对社会上的歧视和偏见，他都学会了用自己的双手去争取属于自己的幸福。</w:t>
      </w:r>
      <w:r>
        <w:rPr>
          <w:sz w:val="32"/>
          <w:szCs w:val="32"/>
        </w:rPr>
        <w:t>&lt;/p&gt;&lt;p&gt;&lt;img src="/static-img/IRyfgetgSDzvIsG6qVsGmX7bk4Nw_rhjgLynYgLem5i4qxmYg2-Q5O0m0Mb6o7sx.jpg"&gt;&lt;/p&gt;&lt;p&gt;</w:t>
      </w:r>
      <w:r>
        <w:rPr>
          <w:sz w:val="32"/>
          <w:szCs w:val="32"/>
        </w:rPr>
        <w:t>第二点：内心深处燃烧的地球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位工人的身体可能会感到疲惫，但他的精神依然高昂。在漫长的一天结束时，他会回想起所有那些曾经帮助过自己的人和事物，他们给予他勇气，让他继续前行，就像地球之火一样，在黑暗中发出温暖和希望。</w:t>
      </w:r>
      <w:r>
        <w:rPr>
          <w:sz w:val="32"/>
          <w:szCs w:val="32"/>
        </w:rPr>
        <w:t>&lt;/p&gt;&lt;p&gt;&lt;img src="/static-img/sS-X3OuYxO3e5F_no3z32n7bk4Nw_rhjgLynYgLem5i4qxmYg2-Q5O0m0Mb6o7sx.png"&gt;&lt;/p&gt;&lt;p&gt;</w:t>
      </w:r>
      <w:r>
        <w:rPr>
          <w:sz w:val="32"/>
          <w:szCs w:val="32"/>
        </w:rPr>
        <w:t>第三点：超越传统障碍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位工人的外表看似简单，但他的生活并非一帆风顺。他必须超越种族、阶级等传统障碍，每一步都需要付出额外努力。但是，他并不让这些困难阻挡住自己的脚步，而是将它们转化为不断向前的动力。</w:t>
      </w:r>
      <w:r>
        <w:rPr>
          <w:sz w:val="32"/>
          <w:szCs w:val="32"/>
        </w:rPr>
        <w:t>&lt;/p&gt;&lt;p&gt;&lt;img src="/static-img/Xn08N0yv84hSsxX4NSoeRX7bk4Nw_rhjgLynYgLem5i4qxmYg2-Q5O0m0Mb6o7sx.jpg"&gt;&lt;/p&gt;&lt;p&gt;</w:t>
      </w:r>
      <w:r>
        <w:rPr>
          <w:sz w:val="32"/>
          <w:szCs w:val="32"/>
        </w:rPr>
        <w:t>第四点：激情与热爱所铸造的人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工人来说，没有一刻不是为了梦想而努力。他把工作视为一种激情，也是一个展现热爱生活方式的手段。每当完成一项任务时，那份成就感使得他的往里挺变得充满力量与满足感，这正是他生命中的宝贵财富之一。</w:t>
      </w:r>
      <w:r>
        <w:rPr>
          <w:sz w:val="32"/>
          <w:szCs w:val="32"/>
        </w:rPr>
        <w:t>&lt;/p&gt;&lt;p&gt;&lt;img src="/static-img/7OGrjlCqx636Q1Fu7miU3X7bk4Nw_rhjgLynYgLem5i4qxmYg2-Q5O0m0Mb6o7sx.jpg"&gt;&lt;/p&gt;&lt;p&gt;</w:t>
      </w:r>
      <w:r>
        <w:rPr>
          <w:sz w:val="32"/>
          <w:szCs w:val="32"/>
        </w:rPr>
        <w:t>第五点：共享经验与知识的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黑人工人的经验也逐渐积累起来。在某个时候，他意识到自己拥有分享给其他同样追求更好生活的人们。于是，不仅仅是在身体上劳动，更重要的是，在智慧和知识上贡献自己的一份力量，为社会带来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不可预测但信念永远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充满未知，但是这名黑人工人的信念从未动摇。他相信，无论未来如何变化，只要保持那份最初的心灵根基，即便最艰难的情形，也能找到解决办法。而这一切，最根本的是那句“黑人缓慢而有力的往里挺”，它既是一种行动，更是一种精神状态，它指导着这个世界上无数普通但又非凡的人们走向更好的明天。</w:t>
      </w:r>
      <w:r>
        <w:rPr>
          <w:sz w:val="32"/>
          <w:szCs w:val="32"/>
        </w:rPr>
        <w:t>&lt;/p&gt;&lt;p&gt;&lt;a href = "/doc/621403-</w:t>
      </w:r>
      <w:r>
        <w:rPr>
          <w:sz w:val="32"/>
          <w:szCs w:val="32"/>
        </w:rPr>
        <w:t>黑人缓慢而有力的往里挺内心的力量与外在挑战的交织</w:t>
      </w:r>
      <w:r>
        <w:rPr>
          <w:sz w:val="32"/>
          <w:szCs w:val="32"/>
        </w:rPr>
        <w:t>.doc" rel="alternate" download="621403-</w:t>
      </w:r>
      <w:r>
        <w:rPr>
          <w:sz w:val="32"/>
          <w:szCs w:val="32"/>
        </w:rPr>
        <w:t>黑人缓慢而有力的往里挺内心的力量与外在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