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月的诡秘揭开那些被遗忘的婴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月的诡秘：揭开那些被遗忘的婴儿故事</w:t>
      </w:r>
      <w:r>
        <w:rPr>
          <w:sz w:val="32"/>
          <w:szCs w:val="32"/>
        </w:rPr>
        <w:t>&lt;/p&gt;&lt;p&gt;&lt;img src="/static-img/HSyOjyUG0u0nbQN-bhszzZhvnAbeSX9oOg_6iDtGiJ9vhXb8LaKZexOrfWslc5gf.png"&gt;&lt;/p&gt;&lt;p&gt;</w:t>
      </w:r>
      <w:r>
        <w:rPr>
          <w:sz w:val="32"/>
          <w:szCs w:val="32"/>
        </w:rPr>
        <w:t>在中国传统文化中，十月被称为“鬼胎十月”，因为这个时候气候变化大，天气多变，人们认为这时生产妇女容易生出不吉利的孩子。这种说法背后，有着深厚的历史文化和民间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如果一个家庭在“鬼胎十月”期间生下了孩子，那么这个孩子会带来不幸和灾难。因此，这段时间内，不仅是女性，还有整个家庭都要小心谨慎，避免发生任何不吉利的事情。在一些地方，一些迷信的人甚至会对这些孩子进行隔离，以防止他们带来的厄运影响到其他家庭成员。</w:t>
      </w:r>
      <w:r>
        <w:rPr>
          <w:sz w:val="32"/>
          <w:szCs w:val="32"/>
        </w:rPr>
        <w:t>&lt;/p&gt;&lt;p&gt;&lt;img src="/static-img/t1KYMh2uMXt4IQ_t85i7aphvnAbeSX9oOg_6iDtGiJ-udI87PhdA4bWl0iZWNgFBclmydYBoA4Gbo5fLWPW81w.jpg"&gt;&lt;/p&gt;&lt;p&gt;</w:t>
      </w:r>
      <w:r>
        <w:rPr>
          <w:sz w:val="32"/>
          <w:szCs w:val="32"/>
        </w:rPr>
        <w:t>然而，这种观念并不是没有道理。事实上，在很多案例中，“鬼胎十月”确实与一些奇怪或悲剧性的事件相关联。这可能是由于当时医疗条件差、卫生标准低，以及社会环境复杂等因素造成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表明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英国城市里，当地医院记录下了一些奇怪的情况。在那个时间点，每年都会有一批婴儿突然死亡，而这些死亡通常发生在冬季，即正好是“鬼胎十月”。虽然官方解释这些死因是疾病，但也有人猜测是否有更深层次的问题，比如某种传染病或者其他未知原因导致了这一连串悲剧。</w:t>
      </w:r>
      <w:r>
        <w:rPr>
          <w:sz w:val="32"/>
          <w:szCs w:val="32"/>
        </w:rPr>
        <w:t>&lt;/p&gt;&lt;p&gt;&lt;img src="/static-img/768zG2OeBEPiXN0NG0RGT5hvnAbeSX9oOg_6iDtGiJ-udI87PhdA4bWl0iZWNgFBclmydYBoA4Gbo5fLWPW81w.jpg"&gt;&lt;/p&gt;&lt;p&gt;</w:t>
      </w:r>
      <w:r>
        <w:rPr>
          <w:sz w:val="32"/>
          <w:szCs w:val="32"/>
        </w:rPr>
        <w:t>现代科学已经证明，“鬼胎十月”的概念更多是一种心理作用和社会认同形成的心理现象。但对于那些真正生活在这样的传统背景中的人来说，他们对此仍然持怀疑态度，并且继续沿用着千百年的习俗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否认的是，无论如何看待这一切，“鬼胎十月”依然是一个充满神秘色彩的话题，它触及了我们关于生命、健康以及命运安排的一些最根本问题。</w:t>
      </w:r>
      <w:r>
        <w:rPr>
          <w:sz w:val="32"/>
          <w:szCs w:val="32"/>
        </w:rPr>
        <w:t>&lt;/p&gt;&lt;p&gt;&lt;img src="/static-img/VE2vaKTqKpRwbqSY9AANOZhvnAbeSX9oOg_6iDtGiJ-udI87PhdA4bWl0iZWNgFBclmydYBoA4Gbo5fLWPW81w.png"&gt;&lt;/p&gt;&lt;p&gt;&lt;a href = "/doc/621392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月的诡秘揭开那些被遗忘的婴儿故事</w:t>
      </w:r>
      <w:r>
        <w:rPr>
          <w:sz w:val="32"/>
          <w:szCs w:val="32"/>
        </w:rPr>
        <w:t>.doc" rel="alternate" download="621392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月的诡秘揭开那些被遗忘的婴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