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我成了学校的笑话对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走在校园里，突然感觉到了一双锐利的目光紧紧地盯着我。我转过头去，只见校草张伟站在墙角，冷眼注视着我。他手里拿着一支红色的笔，一副随时准备写上什么标签的样子。</w:t>
      </w:r>
      <w:r>
        <w:rPr>
          <w:sz w:val="32"/>
          <w:szCs w:val="32"/>
        </w:rPr>
        <w:t>&lt;/p&gt;&lt;p&gt;&lt;img src="/static-img/qMml4Ss9Rm8YpDiytwxokX7bk4Nw_rhjgLynYgLem5i4qxmYg2-Q5O0m0Mb6o7sx.jpg"&gt;&lt;/p&gt;&lt;p&gt;</w:t>
      </w:r>
      <w:r>
        <w:rPr>
          <w:sz w:val="32"/>
          <w:szCs w:val="32"/>
        </w:rPr>
        <w:t>那天之后，我就知道了，张伟给我的标签是“宿敌”。从此，每当我走路不稳或者说错话的时候，都会有人嘲笑：“看，那个被宿敌校草标记后的人怎么样？”甚至有时候，他们还会模仿张伟的声音：“你这个‘宿敌’，怎么这么笨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每一个角落似乎都充满了他的存在。无论是我在图书馆学习还是体育场上奔跑，他总能找到机会来戏弄我。他的朋友们也跟风起来，有些人开始叫我“小黑”，说是我太黑心了，不配和他们玩。</w:t>
      </w:r>
      <w:r>
        <w:rPr>
          <w:sz w:val="32"/>
          <w:szCs w:val="32"/>
        </w:rPr>
        <w:t>&lt;/p&gt;&lt;p&gt;&lt;img src="/static-img/M3wKhU0zKWAWMk86QUArNn7bk4Nw_rhjgLynYgLem5i4qxmYg2-Q5O0m0Mb6o7sx.jpg"&gt;&lt;/p&gt;&lt;p&gt;</w:t>
      </w:r>
      <w:r>
        <w:rPr>
          <w:sz w:val="32"/>
          <w:szCs w:val="32"/>
        </w:rPr>
        <w:t>但是我并没有因为这些而气馁。我决定用自己的努力证明自己，比他强。如果不是因为那份愤怒和决心，我可能早就选择逃避。但现在，我已经习惯了这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篮球赛中，我们意外地对上了。我知道这将是一场关于尊严的较量。在对方队员的围观下，我们进行了一场激烈的比赛，最终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之差击败了他们。那一刻，当裁判吹响哨声时，我心里涌起一种难以言喻的情感，是胜利，也是解脱。</w:t>
      </w:r>
      <w:r>
        <w:rPr>
          <w:sz w:val="32"/>
          <w:szCs w:val="32"/>
        </w:rPr>
        <w:t>&lt;/p&gt;&lt;p&gt;&lt;img src="/static-img/8D_7PDZuC1rHFVixkAgAp37bk4Nw_rhjgLynYgLem5i4qxmYg2-Q5O0m0Mb6o7sx.jpg"&gt;&lt;/p&gt;&lt;p&gt;</w:t>
      </w:r>
      <w:r>
        <w:rPr>
          <w:sz w:val="32"/>
          <w:szCs w:val="32"/>
        </w:rPr>
        <w:t>从那以后，没有人再敢调侃我的名字。不仅如此，他那些曾经支持他的朋友们也纷纷转向我，因为在篮球场上的表现让他们意识到原来“小黑”并不软弱，而是一个值得尊敬的人物。而张伟？他则成为了那个永远无法超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校草标记后，或许让我付出了更多，但最终，它变成了推动自己前进的一股力量。</w:t>
      </w:r>
      <w:r>
        <w:rPr>
          <w:sz w:val="32"/>
          <w:szCs w:val="32"/>
        </w:rPr>
        <w:t>&lt;/p&gt;&lt;p&gt;&lt;img src="/static-img/FQEO6tvN8x-gTCtTjEOCsn7bk4Nw_rhjgLynYgLem5i4qxmYg2-Q5O0m0Mb6o7sx.jpg"&gt;&lt;/p&gt;&lt;p&gt;&lt;a href = "/doc/621344-</w:t>
      </w:r>
      <w:r>
        <w:rPr>
          <w:sz w:val="32"/>
          <w:szCs w:val="32"/>
        </w:rPr>
        <w:t>被宿敌校草标记后我成了学校的笑话对象</w:t>
      </w:r>
      <w:r>
        <w:rPr>
          <w:sz w:val="32"/>
          <w:szCs w:val="32"/>
        </w:rPr>
        <w:t>.doc" rel="alternate" download="621344-</w:t>
      </w:r>
      <w:r>
        <w:rPr>
          <w:sz w:val="32"/>
          <w:szCs w:val="32"/>
        </w:rPr>
        <w:t>被宿敌校草标记后我成了学校的笑话对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