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岁大人的人格魅力</w:t>
      </w:r>
      <w:r>
        <w:rPr>
          <w:sz w:val="32"/>
          <w:szCs w:val="32"/>
        </w:rPr>
        <w:t>&lt;/p&gt;&lt;p&gt;&lt;img src="/static-img/dAMz4cTZPsYbVIJTDhXbjMVu6PoOX_UfjpTBVzsusQKsGCJMEdkPQapLHwRj5j82.jpg"&gt;&lt;/p&gt;&lt;p&gt;</w:t>
      </w:r>
      <w:r>
        <w:rPr>
          <w:sz w:val="32"/>
          <w:szCs w:val="32"/>
        </w:rPr>
        <w:t>惹不起的千岁大人以其独特的人格魅力赢得了读者的喜爱。这个角色既有着强大的气质，又充满了可爱的一面，正是这种复杂的人物性格让人忍不住想要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岁大人的情感世界</w:t>
      </w:r>
      <w:r>
        <w:rPr>
          <w:sz w:val="32"/>
          <w:szCs w:val="32"/>
        </w:rPr>
        <w:t>&lt;/p&gt;&lt;p&gt;&lt;img src="/static-img/o2Lnm1rTMITmnCRzq2xSbMVu6PoOX_UfjpTBVzsusQK_l_JKqQ-lVIpOEuuhT6_HcyUNGuT3UXLFCa5i3dTJB5L6cNPk0eOns0xHOZmNTbq-ZXNYxcOwPMmOOOdCL-NzA6QTsgRSmqjZ39ReyMxSekOk3zignlCV2MwzgZJoj2E.jpg"&gt;&lt;/p&gt;&lt;p&gt;</w:t>
      </w:r>
      <w:r>
        <w:rPr>
          <w:sz w:val="32"/>
          <w:szCs w:val="32"/>
        </w:rPr>
        <w:t>在《惹不起的千岁大人》中，作者细腻地描绘了千岁大人的内心世界。从对家庭的依赖到对于未来的憧憬，从对朋友的热爱到对恋人的执着，这些情感纠葛使得角色更加立体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歲大人的成长历程</w:t>
      </w:r>
      <w:r>
        <w:rPr>
          <w:sz w:val="32"/>
          <w:szCs w:val="32"/>
        </w:rPr>
        <w:t>&lt;/p&gt;&lt;p&gt;&lt;img src="/static-img/u6w599bbbxLAC4GNkmmmX8Vu6PoOX_UfjpTBVzsusQK_l_JKqQ-lVIpOEuuhT6_HcyUNGuT3UXLFCa5i3dTJB5L6cNPk0eOns0xHOZmNTbq-ZXNYxcOwPMmOOOdCL-NzA6QTsgRSmqjZ39ReyMxSekOk3zignlCV2MwzgZJoj2E.jpg"&gt;&lt;/p&gt;&lt;p&gt;</w:t>
      </w:r>
      <w:r>
        <w:rPr>
          <w:sz w:val="32"/>
          <w:szCs w:val="32"/>
        </w:rPr>
        <w:t>通过一系列事件和挑战，《惹不起的千歲大人》展现了主角在成长过程中的点点滴滴。这段旅程虽然充满艰辛，但也孕育出了一位坚韧且拥有远见卓识的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歲大人的关系网</w:t>
      </w:r>
      <w:r>
        <w:rPr>
          <w:sz w:val="32"/>
          <w:szCs w:val="32"/>
        </w:rPr>
        <w:t>&lt;/p&gt;&lt;p&gt;&lt;img src="/static-img/IjtQMzphkMS7wmOSIo5b2cVu6PoOX_UfjpTBVzsusQK_l_JKqQ-lVIpOEuuhT6_HcyUNGuT3UXLFCa5i3dTJB5L6cNPk0eOns0xHOZmNTbq-ZXNYxcOwPMmOOOdCL-NzA6QTsgRSmqjZ39ReyMxSekOk3zignlCV2MwzgZJoj2E.jpeg"&gt;&lt;/p&gt;&lt;p&gt;</w:t>
      </w:r>
      <w:r>
        <w:rPr>
          <w:sz w:val="32"/>
          <w:szCs w:val="32"/>
        </w:rPr>
        <w:t>作为一个社会化的人物，千歲大人周围有着丰富多彩的人际关系。在与父母、朋友、同事等各个层面的互动中，我们可以看到他如何处理不同情况下的社交问题，以及这些经历如何塑造他的个人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歲大人の智慧与勇气</w:t>
      </w:r>
      <w:r>
        <w:rPr>
          <w:sz w:val="32"/>
          <w:szCs w:val="32"/>
        </w:rPr>
        <w:t>&lt;/p&gt;&lt;p&gt;&lt;img src="/static-img/EiVtrWtus4MdNA4PH2HGxsVu6PoOX_UfjpTBVzsusQK_l_JKqQ-lVIpOEuuhT6_HcyUNGuT3UXLFCa5i3dTJB5L6cNPk0eOns0xHOZmNTbq-ZXNYxcOwPMmOOOdCL-NzA6QTsgRSmqjZ39ReyMxSekOk3zignlCV2MwzgZJoj2E.jpg"&gt;&lt;/p&gt;&lt;p&gt;</w:t>
      </w:r>
      <w:r>
        <w:rPr>
          <w:sz w:val="32"/>
          <w:szCs w:val="32"/>
        </w:rPr>
        <w:t>面对生活中的困难和挑战，千歲大人总能找到合适的解决方案。他既聪明又勇敢，不仅能够独立思考，还能够在关键时刻站出来做出决定，这些都是值得我们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歳大人の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惹不起的千歲大人》的成功，也在很大程度上归功于它所传达出的正面价值观。无论是在工作还是私生活中，这部作品都向我们展示了一种积极向上的生活态度，为读者树立了一个崇高而可亲近的大人形象。</w:t>
      </w:r>
      <w:r>
        <w:rPr>
          <w:sz w:val="32"/>
          <w:szCs w:val="32"/>
        </w:rPr>
        <w:t>&lt;/p&gt;&lt;p&gt;&lt;a href = "/doc/621291-</w:t>
      </w:r>
      <w:r>
        <w:rPr>
          <w:sz w:val="32"/>
          <w:szCs w:val="32"/>
        </w:rPr>
        <w:t>惹不起的千岁大人总结</w:t>
      </w:r>
      <w:r>
        <w:rPr>
          <w:sz w:val="32"/>
          <w:szCs w:val="32"/>
        </w:rPr>
        <w:t>.doc" rel="alternate" download="621291-</w:t>
      </w:r>
      <w:r>
        <w:rPr>
          <w:sz w:val="32"/>
          <w:szCs w:val="32"/>
        </w:rPr>
        <w:t>惹不起的千岁大人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