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恃宠而骄我是你最不想遇上的那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人，他们的存在就像一道刺眼的阳光，照亮了你的一生，但也让你不禁抬手遮挡。他们恃宠而骄，是因为有着无可挑剔的外貌，或许是因为家庭背景出众，或许是因为某些不可抗拒的才能。这种自负，不仅仅体现在他们的话语和行动中，更体现在他们对周围人的看法。</w:t>
      </w:r>
      <w:r>
        <w:rPr>
          <w:sz w:val="32"/>
          <w:szCs w:val="32"/>
        </w:rPr>
        <w:t>&lt;/p&gt;&lt;p&gt;&lt;img src="/static-img/FfRE5P_IUl4e0bMYXN2PQOYNtexVmVtfSPhhkJWkKdFPqG4Dni4qd0EEdMpyhOMj.jpg"&gt;&lt;/p&gt;&lt;p&gt;</w:t>
      </w:r>
      <w:r>
        <w:rPr>
          <w:sz w:val="32"/>
          <w:szCs w:val="32"/>
        </w:rPr>
        <w:t>我曾经遇到过这样一个人，他总是在聚会上谈论他的成功，每一次都带着一丝不自然的得意。他说起自己的工作时，总是夸大其词，让人听起来像是超级英雄一样。我试图找话题转移，却发现他似乎对于别人的故事毫无兴趣，只愿意听到那些能证明自己优越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公园散步，那时候天气晴朗，阳光洒在我们身上，我突然意识到了这一切。他的确很优秀，但为什么非要用这种方式来炫耀呢？我问他：“难道不是朋友们真正关心你的真实成长，而是这些表面的赞美吗？”</w:t>
      </w:r>
      <w:r>
        <w:rPr>
          <w:sz w:val="32"/>
          <w:szCs w:val="32"/>
        </w:rPr>
        <w:t>&lt;/p&gt;&lt;p&gt;&lt;img src="/static-img/OmE8xNlqDZTG5PbuCosPHuYNtexVmVtfSPhhkJWkKdEAQUYmnIqWLrFLWbjhVUyq2LJldgy3UG6kwOPfE-D5DW_MKuxtKb8D-fopRUMXeHq73Q2h73a-RABdfly-CRflax96h4w84zTNcw-fy7aKJQ.jpg"&gt;&lt;/p&gt;&lt;p&gt;</w:t>
      </w:r>
      <w:r>
        <w:rPr>
          <w:sz w:val="32"/>
          <w:szCs w:val="32"/>
        </w:rPr>
        <w:t>他微微一笑，说：“当然不是。”但我知道，他内心深处还是有一点点受到了我的提醒。那之后，我们再也没有那种讨厌的聊天，只剩下平等相处和真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起那句老话，“恃宠而骄”——以恩赐为傲，以所得为傲。这世上有些人，他们并非真的想要成为别人的榜样或领袖，而只是一味地利用自己的优势来吸引注意力。而当人们开始看到这一点时，就可能会逐渐失去那些原本与之产生共鸣的人，最终孤立一人。</w:t>
      </w:r>
      <w:r>
        <w:rPr>
          <w:sz w:val="32"/>
          <w:szCs w:val="32"/>
        </w:rPr>
        <w:t>&lt;/p&gt;&lt;p&gt;&lt;img src="/static-img/EjjLuxvtzEbDT5tN9PnKHOYNtexVmVtfSPhhkJWkKdEAQUYmnIqWLrFLWbjhVUyq2LJldgy3UG6kwOPfE-D5DW_MKuxtKb8D-fopRUMXeHq73Q2h73a-RABdfly-CRflax96h4w84zTNcw-fy7aKJQ.jpg"&gt;&lt;/p&gt;&lt;p&gt;</w:t>
      </w:r>
      <w:r>
        <w:rPr>
          <w:sz w:val="32"/>
          <w:szCs w:val="32"/>
        </w:rPr>
        <w:t>作为旁观者，我学会了一个简单的事实：真正强大的并不需要每个人都知道；真正有价值的是能够从你的成功中学到东西的人。在这个世界上，最重要的是如何使用我们的能力，以及如何看待其他人的成就，这才是我最想传达给那个恃宠而骄的人，也是我希望所有人都能记住的一课。</w:t>
      </w:r>
      <w:r>
        <w:rPr>
          <w:sz w:val="32"/>
          <w:szCs w:val="32"/>
        </w:rPr>
        <w:t>&lt;/p&gt;&lt;p&gt;&lt;a href = "/doc/621288-</w:t>
      </w:r>
      <w:r>
        <w:rPr>
          <w:sz w:val="32"/>
          <w:szCs w:val="32"/>
        </w:rPr>
        <w:t>恃宠而骄我是你最不想遇上的那位</w:t>
      </w:r>
      <w:r>
        <w:rPr>
          <w:sz w:val="32"/>
          <w:szCs w:val="32"/>
        </w:rPr>
        <w:t>.doc" rel="alternate" download="621288-</w:t>
      </w:r>
      <w:r>
        <w:rPr>
          <w:sz w:val="32"/>
          <w:szCs w:val="32"/>
        </w:rPr>
        <w:t>恃宠而骄我是你最不想遇上的那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