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中的暗斗皇位之争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故事不仅是关于权力和荣耀的追逐，更是一场心灵的较量。二世祖与他的情敌，便是一个这样的故事，他们之间的情感纠葛和政治斗争，交织成了一部动人心弦的传奇。</w:t>
      </w:r>
      <w:r>
        <w:rPr>
          <w:sz w:val="32"/>
          <w:szCs w:val="32"/>
        </w:rPr>
        <w:t>&lt;/p&gt;&lt;p&gt;&lt;img src="/static-img/MxpHrxjIgtfppY58NukJj37bk4Nw_rhjgLynYgLem5i4qxmYg2-Q5O0m0Mb6o7sx.jpg"&gt;&lt;/p&gt;&lt;p&gt;</w:t>
      </w:r>
      <w:r>
        <w:rPr>
          <w:sz w:val="32"/>
          <w:szCs w:val="32"/>
        </w:rPr>
        <w:t>首先，我们必须认识到，二世祖并非一开始就拥有了无上的地位。他必须经历一个充满挑战和考验的过程，从而赢得了君主的地位。这一路上，他遇到了许多形形色色的对手，其中最为显著的一个便是他那位情敌。这个人的存在，不仅仅是在政治舞台上的一种威胁，更是对二世祖个人的心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敌关系，是由一种复杂的情感构成。在某些时刻，他们似乎能够合作共进，但随着时间的推移，这种合作被背后的算计所替代，最终演变成了尖锐的对立。在这场角力的背后，是两个男人对于权力的执着追求，以及对于尊严和地位的坚守。</w:t>
      </w:r>
      <w:r>
        <w:rPr>
          <w:sz w:val="32"/>
          <w:szCs w:val="32"/>
        </w:rPr>
        <w:t>&lt;/p&gt;&lt;p&gt;&lt;img src="/static-img/um5I8zGL4CtEOVWKVg9vaX7bk4Nw_rhjgLynYgLem5i4qxmYg2-Q5O0m0Mb6o7sx.jpg"&gt;&lt;/p&gt;&lt;p&gt;</w:t>
      </w:r>
      <w:r>
        <w:rPr>
          <w:sz w:val="32"/>
          <w:szCs w:val="32"/>
        </w:rPr>
        <w:t>同时，这段历史也展示了两个人性格方面的一面。二世祖展现出了强大的领导能力、智慧以及韧性，而他的情敌则以其机警、狡猾以及不择手段的手法来回应这些挑战。这种相互牵制，使得整个局势变得更加紧张，也给予我们一个深刻的人物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注意的是，在这场隐蔽而激烈的心理战争中，忠诚与背叛、友谊与仇恨不断交织。这使得每一次决策都充满了风险，每一次行动都可能导致不可预测的情况发生。在这样的环境下，人性的光辉也被阴影所掩盖，只有最坚韧的人才能站出来成为英雄。</w:t>
      </w:r>
      <w:r>
        <w:rPr>
          <w:sz w:val="32"/>
          <w:szCs w:val="32"/>
        </w:rPr>
        <w:t>&lt;/p&gt;&lt;p&gt;&lt;img src="/static-img/A1duDYt5F6DBuOJdmugCK37bk4Nw_rhjgLynYgLem5i4qxmYg2-Q5O0m0Mb6o7sx.jpg"&gt;&lt;/p&gt;&lt;p&gt;</w:t>
      </w:r>
      <w:r>
        <w:rPr>
          <w:sz w:val="32"/>
          <w:szCs w:val="32"/>
        </w:rPr>
        <w:t>此外，这段历史还展现了当时社会背景下的复杂性。在那个年代，每一步棋都是需要考虑多方面因素的地方。此外，还有一种情况，即在权力博弈中，有时候即使没有明确胜负，也能达到目的，因为在某些情况下，对手会因为内部矛盾或者其他原因而自我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段历史中汲取教训。虽然过去的事情已经无法改变，但它们可以作为未来做出正确选择的一面镜子。不论是在现代还是古代，无论是名为“大臣”还是“朋友”的角色，都应该明白自己的位置，以及如何处理好彼此间复杂的情感关系，以免因为私欲或冲动而失去一切重要的事业。而对于那些想要掌握权力的人来说，更要学会看透表面的虚伪，看清真实的情况，不断提升自己，不断学习以备不时之需。</w:t>
      </w:r>
      <w:r>
        <w:rPr>
          <w:sz w:val="32"/>
          <w:szCs w:val="32"/>
        </w:rPr>
        <w:t>&lt;/p&gt;&lt;p&gt;&lt;img src="/static-img/ei0Hm5VAA8DCNVrp30ib6X7bk4Nw_rhjgLynYgLem5i4qxmYg2-Q5O0m0Mb6o7sx.jpg"&gt;&lt;/p&gt;&lt;p&gt;&lt;a href = "/doc/621278-</w:t>
      </w:r>
      <w:r>
        <w:rPr>
          <w:sz w:val="32"/>
          <w:szCs w:val="32"/>
        </w:rPr>
        <w:t>帝影中的暗斗皇位之争与爱恨纠葛</w:t>
      </w:r>
      <w:r>
        <w:rPr>
          <w:sz w:val="32"/>
          <w:szCs w:val="32"/>
        </w:rPr>
        <w:t>.doc" rel="alternate" download="621278-</w:t>
      </w:r>
      <w:r>
        <w:rPr>
          <w:sz w:val="32"/>
          <w:szCs w:val="32"/>
        </w:rPr>
        <w:t>帝影中的暗斗皇位之争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