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双人共享母爱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</w:t>
      </w:r>
      <w:r>
        <w:rPr>
          <w:sz w:val="32"/>
          <w:szCs w:val="32"/>
        </w:rPr>
        <w:t>&lt;/p&gt;&lt;p&gt;&lt;img src="/static-img/7NMfOiWYzs4bEKwJK9ML3me-uT_buomLq1SfJVfF2l1Qi7zMHaXUfkc3AJTCDtmT.jpg"&gt;&lt;/p&gt;&lt;p&gt;</w:t>
      </w:r>
      <w:r>
        <w:rPr>
          <w:sz w:val="32"/>
          <w:szCs w:val="32"/>
        </w:rPr>
        <w:t>是什么让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瞬间变得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母爱是最温暖、最纯粹的爱。它不仅仅是一种生物学上的联系，更是一种情感上的纽带。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这个简单而又深刻的场景，蕴含了无尽的情感和深厚的关系。</w:t>
      </w:r>
      <w:r>
        <w:rPr>
          <w:sz w:val="32"/>
          <w:szCs w:val="32"/>
        </w:rPr>
        <w:t>&lt;/p&gt;&lt;p&gt;&lt;img src="/static-img/lIM-ZvfqE4aYL3T-zgY8_Ge-uT_buomLq1SfJVfF2l37CRcsHUFuEcBS4OdaEg_fYFxivEuShtLZPCfvAKtCE8r7tBD9W0stgyEwN9hN1vh-JZTd5sZ2D2_o3k5cdrQkm8qrf6Hdj5OBtcup0ZStxIGX1yRVs72hoZdVg19zgog.jpg"&gt;&lt;/p&gt;&lt;p&gt;</w:t>
      </w:r>
      <w:r>
        <w:rPr>
          <w:sz w:val="32"/>
          <w:szCs w:val="32"/>
        </w:rPr>
        <w:t>为什么说母爱是无条件且永恒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用她的乳汁来喂养孩子，这是一个自然界中普遍存在的事实。但当我们把这个过程扩展到一个更广泛的人际关系层面时，我们会发现，那些被喂养者与他们所依靠的人之间建立起来的情感联系，是多么强大和持久。它们跨越时间，不受外界干扰，它们代表了人类社会中一种超越物质利益、超越个人需求的精神联结。</w:t>
      </w:r>
      <w:r>
        <w:rPr>
          <w:sz w:val="32"/>
          <w:szCs w:val="32"/>
        </w:rPr>
        <w:t>&lt;/p&gt;&lt;p&gt;&lt;img src="/static-img/rGY_u6bd-8O9jI55RKH7oWe-uT_buomLq1SfJVfF2l37CRcsHUFuEcBS4OdaEg_fYFxivEuShtLZPCfvAKtCE8r7tBD9W0stgyEwN9hN1vh-JZTd5sZ2D2_o3k5cdrQkm8qrf6Hdj5OBtcup0ZStxIGX1yRVs72hoZdVg19zgog.jpg"&gt;&lt;/p&gt;&lt;p&gt;</w:t>
      </w:r>
      <w:r>
        <w:rPr>
          <w:sz w:val="32"/>
          <w:szCs w:val="32"/>
        </w:rPr>
        <w:t>两个上面的场景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两位母亲轮流给自己的宝贝孩子做这份特殊工作时，他们都在传递着一段故事，一段家庭历史，一段文化传统。在这样的互动中，每个人都是对方生活的一部分，无论是在内心还是在实际行动中。这也就是为什么许多人认为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不仅仅是一个日常活动，它也是家庭成员间相互理解与支持的一个重要象征。</w:t>
      </w:r>
      <w:r>
        <w:rPr>
          <w:sz w:val="32"/>
          <w:szCs w:val="32"/>
        </w:rPr>
        <w:t>&lt;/p&gt;&lt;p&gt;&lt;img src="/static-img/FmB8S1RZYXwnsosTXYFtsme-uT_buomLq1SfJVfF2l37CRcsHUFuEcBS4OdaEg_fYFxivEuShtLZPCfvAKtCE8r7tBD9W0stgyEwN9hN1vh-JZTd5sZ2D2_o3k5cdrQkm8qrf6Hdj5OBtcup0ZStxIGX1yRVs72hoZdVg19zgog.jpg"&gt;&lt;/p&gt;&lt;p&gt;</w:t>
      </w:r>
      <w:r>
        <w:rPr>
          <w:sz w:val="32"/>
          <w:szCs w:val="32"/>
        </w:rPr>
        <w:t>这种亲密行为如何影响孩子的心理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母亲或其他照顾者的乳房，婴儿开始学习关于身体和性别身份的知识。这可能包括对自己所属群体（即性别）的认知，也可能促进对他人的同情心和理解力。在这个过程中，双方都获得了一种安全感，因为它们知道彼此都会为彼此提供必要的关怀与支持。</w:t>
      </w:r>
      <w:r>
        <w:rPr>
          <w:sz w:val="32"/>
          <w:szCs w:val="32"/>
        </w:rPr>
        <w:t>&lt;/p&gt;&lt;p&gt;&lt;img src="/static-img/JVm0CUYd26yH-w7oSQHmsme-uT_buomLq1SfJVfF2l37CRcsHUFuEcBS4OdaEg_fYFxivEuShtLZPCfvAKtCE8r7tBD9W0stgyEwN9hN1vh-JZTd5sZ2D2_o3k5cdrQkm8qrf6Hdj5OBtcup0ZStxIGX1yRVs72hoZdVg19zgog.jpg"&gt;&lt;/p&gt;&lt;p&gt;</w:t>
      </w:r>
      <w:r>
        <w:rPr>
          <w:sz w:val="32"/>
          <w:szCs w:val="32"/>
        </w:rPr>
        <w:t>对于那些没有经历过“两个上面的”场景的人来说，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各种原因无法体验到“两个上面的”亲密举动的人来说，他们可能会从其他形式的小团体或社交活动里寻找类似的归属感。如果他们能够找到并参与这些类型的情感连接，他们将能更加充实地融入社会，并享受到来自他人的关爱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维护并推广这种健康而美好的关系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并推广这种健康而美好的关系模式，我们需要培养一种开放、尊重以及包容的心态。不断地向人们展示，无论是生理还是心理层面上的接触，都可以增强我们之间的情感纽带，并促进更高层次的人际交流。此外，还需要创造一个环境，使得所有人都感到安全，有信任，有机会去表达自己的感情，从而共同构建一个更加谦逊、有同情心且合作性的社会。</w:t>
      </w:r>
      <w:r>
        <w:rPr>
          <w:sz w:val="32"/>
          <w:szCs w:val="32"/>
        </w:rPr>
        <w:t>&lt;/p&gt;&lt;p&gt;&lt;a href = "/doc/621275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双人共享母爱的温馨瞬间</w:t>
      </w:r>
      <w:r>
        <w:rPr>
          <w:sz w:val="32"/>
          <w:szCs w:val="32"/>
        </w:rPr>
        <w:t>.doc" rel="alternate" download="621275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双人共享母爱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