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的故事一幅不能自理的生活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不能自理图片，透露出一抹淡淡的哀愁。她的世界仿佛被四壁紧紧围绕，每一步都伴随着无尽的困难与挑战。</w:t>
      </w:r>
      <w:r>
        <w:rPr>
          <w:sz w:val="32"/>
          <w:szCs w:val="32"/>
        </w:rPr>
        <w:t>&lt;/p&gt;&lt;p&gt;&lt;img src="/static-img/T84Iv6kVibcaTWANn21mJsyQLgmM5u7Wu66ZDHjrZhGZjXJJ1YqiMoJTpX3wC94q.jpg"&gt;&lt;/p&gt;&lt;p&gt;</w:t>
      </w:r>
      <w:r>
        <w:rPr>
          <w:sz w:val="32"/>
          <w:szCs w:val="32"/>
        </w:rPr>
        <w:t>首先是早晨醒来时那份沉重的心情。瑶需要依靠家人或护理人员帮忙洗漱、穿衣，这些简单而常见的一日三餐成了她每天最大的压力源。她无法自己去厨房煮饭，更别提清洁和打扫了，每一个动作都必须有人为之付出辛勤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日常活动中的依赖性。瑶在床上翻滚，想要调整自己的位置，却只能等待别人来帮忙。这让她感到无比地羞涩和沮丧，因为她曾经能够独立完成所有这些事，现在却只能眼睁睁地看着别人替代了自己。</w:t>
      </w:r>
      <w:r>
        <w:rPr>
          <w:sz w:val="32"/>
          <w:szCs w:val="32"/>
        </w:rPr>
        <w:t>&lt;/p&gt;&lt;p&gt;&lt;img src="/static-img/Py2WK0p2If1vxbMNgwhA_cyQLgmM5u7Wu66ZDHjrZhEqZMmkMnJSY7sV67zRxiq1E0Tffu9JCYwAp96hD2SuBXVA8mmDxlkGh8yZ_riL5fdmwMGxdcs1oIPdwqBpBIbOv4gORnMy0PqkQRsiWwqbIg.jpg"&gt;&lt;/p&gt;&lt;p&gt;</w:t>
      </w:r>
      <w:r>
        <w:rPr>
          <w:sz w:val="32"/>
          <w:szCs w:val="32"/>
        </w:rPr>
        <w:t>再者，社交活动也变得异常艰难。在公园散步或参加聚会时，她总是由他人推着轮椅，而不是自己自由行走，这种体验让她深感不满和失落。她渴望能像以前一样，与朋友们一起享受美好的时光，但现实总是在嘲笑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心理健康也是一个重要问题。由于长期缺乏自主性，她开始感到焦虑、抑郁甚至对未来失去了信心。在这个世界上，她似乎已经失去了作为一个人应有的尊严和价值观念。</w:t>
      </w:r>
      <w:r>
        <w:rPr>
          <w:sz w:val="32"/>
          <w:szCs w:val="32"/>
        </w:rPr>
        <w:t>&lt;/p&gt;&lt;p&gt;&lt;img src="/static-img/C-05eeRSw5U6ll5dsK4AUsyQLgmM5u7Wu66ZDHjrZhEqZMmkMnJSY7sV67zRxiq1E0Tffu9JCYwAp96hD2SuBXVA8mmDxlkGh8yZ_riL5fdmwMGxdcs1oIPdwqBpBIbOv4gORnMy0PqkQRsiWwqbIg.jpg"&gt;&lt;/p&gt;&lt;p&gt;</w:t>
      </w:r>
      <w:r>
        <w:rPr>
          <w:sz w:val="32"/>
          <w:szCs w:val="32"/>
        </w:rPr>
        <w:t>然而，在这幅不能自理的生活画面中，也有希望存在。当家人或者护工耐心地照顾着她，他们的话语里充满了关爱与鼓励，让瑶感受到温暖与支持。而一些特殊机构提供的手术治疗，也许可以帮助 瑶恢复部分功能，从而重新获得某些基本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瑶被淦的生活不能自理图片，我们应该更加理解那些处于同样境遇的人们，他们所遭受的情感痛苦远远超出了我们的想象。而且，我们也应当积极参与到改变这一现状的事情中去，为他们提供更多支持和帮助，让他们能够拥有更美好的明天。</w:t>
      </w:r>
      <w:r>
        <w:rPr>
          <w:sz w:val="32"/>
          <w:szCs w:val="32"/>
        </w:rPr>
        <w:t>&lt;/p&gt;&lt;p&gt;&lt;img src="/static-img/EkwMZnIP8a8PVHtfQ3lGk8yQLgmM5u7Wu66ZDHjrZhEqZMmkMnJSY7sV67zRxiq1E0Tffu9JCYwAp96hD2SuBXVA8mmDxlkGh8yZ_riL5fdmwMGxdcs1oIPdwqBpBIbOv4gORnMy0PqkQRsiWwqbIg.jpg"&gt;&lt;/p&gt;&lt;p&gt;&lt;a href = "/doc/621235-</w:t>
      </w:r>
      <w:r>
        <w:rPr>
          <w:sz w:val="32"/>
          <w:szCs w:val="32"/>
        </w:rPr>
        <w:t>瑶的故事一幅不能自理的生活画面</w:t>
      </w:r>
      <w:r>
        <w:rPr>
          <w:sz w:val="32"/>
          <w:szCs w:val="32"/>
        </w:rPr>
        <w:t>.doc" rel="alternate" download="621235-</w:t>
      </w:r>
      <w:r>
        <w:rPr>
          <w:sz w:val="32"/>
          <w:szCs w:val="32"/>
        </w:rPr>
        <w:t>瑶的故事一幅不能自理的生活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