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上写作业温暖的学习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学习氛围中，我们可以找到许多让人感动的瞬间。那么，学长的棒棒上写作业（温暖的学习氛围）又是如何展现出这种感觉呢？</w:t>
      </w:r>
      <w:r>
        <w:rPr>
          <w:sz w:val="32"/>
          <w:szCs w:val="32"/>
        </w:rPr>
        <w:t>&lt;/p&gt;&lt;p&gt;&lt;img src="/static-img/oEC3x-KRQj2BFLG54OYxUg6g2kZ7EN6N1fZu0laVDVudj259GRzXcvR7WppVZ1Ul.jpg"&gt;&lt;/p&gt;&lt;p&gt;</w:t>
      </w:r>
      <w:r>
        <w:rPr>
          <w:sz w:val="32"/>
          <w:szCs w:val="32"/>
        </w:rPr>
        <w:t>学长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，他不仅是我们班级中的一个同学，更是一个带领着我们前行的人。他总是在课余时间帮助同学们解决难题，给予鼓励和支持。在他的身边，每一次挥动笔尖，都似乎都充满了智慧和力量。</w:t>
      </w:r>
      <w:r>
        <w:rPr>
          <w:sz w:val="32"/>
          <w:szCs w:val="32"/>
        </w:rPr>
        <w:t>&lt;/p&gt;&lt;p&gt;&lt;img src="/static-img/wqqhc9puky6RcWsuSre5Zw6g2kZ7EN6N1fZu0laVDVvM5Kl48-zkdIrH1NvWpF_2KE82-EYhai2Ty6gkCkN-zACUYMZFnyC1H2p4vcmA6-JbDuHc60iY0ocOmK6GQmREG8jc1oiFP1YHn0kGoxvfiA.jpg"&gt;&lt;/p&gt;&lt;p&gt;</w:t>
      </w:r>
      <w:r>
        <w:rPr>
          <w:sz w:val="32"/>
          <w:szCs w:val="32"/>
        </w:rPr>
        <w:t>学习之路上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在图书馆里遇到了学长。他正专心致志地坐在桌子旁边，书本打开，有时会停下来思考几秒钟，然后继续写下自己的答案。我小心翼翼地走过去，想要看看他正在做什么。他没有惊讶，只淡淡地说：“哦，这是我正在准备的一份作业。”我坐了下来，与他一起沉浸在知识的海洋中，那一刻，我就像找到了一个忠实的伙伴。</w:t>
      </w:r>
      <w:r>
        <w:rPr>
          <w:sz w:val="32"/>
          <w:szCs w:val="32"/>
        </w:rPr>
        <w:t>&lt;/p&gt;&lt;p&gt;&lt;img src="/static-img/CyiOwboCK-94u1lKeljSsQ6g2kZ7EN6N1fZu0laVDVvM5Kl48-zkdIrH1NvWpF_2KE82-EYhai2Ty6gkCkN-zACUYMZFnyC1H2p4vcmA6-JbDuHc60iY0ocOmK6GQmREG8jc1oiFP1YHn0kGoxvfiA.jpg"&gt;&lt;/p&gt;&lt;p&gt;</w:t>
      </w:r>
      <w:r>
        <w:rPr>
          <w:sz w:val="32"/>
          <w:szCs w:val="32"/>
        </w:rPr>
        <w:t>坐在学长的棒棒上写作业文章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他邀请我去他的宿舍帮忙整理一些资料。那时候，他把自己的电脑放在桌子上，用来放视频教程作为辅助。而他的“棒棒”——即他的床板，是我们的工作台。我们俩轮流使用那个狭窄但充满活力的空间，不时还会讨论些学校的小事或者生活上的趣闻。那段时间，我们之间形成了一种默契，就像是两个灵魂之间无需言语也能理解彼此的心情。</w:t>
      </w:r>
      <w:r>
        <w:rPr>
          <w:sz w:val="32"/>
          <w:szCs w:val="32"/>
        </w:rPr>
        <w:t>&lt;/p&gt;&lt;p&gt;&lt;img src="/static-img/kCWkZCXXfUVJsM45-YUzAw6g2kZ7EN6N1fZu0laVDVvM5Kl48-zkdIrH1NvWpF_2KE82-EYhai2Ty6gkCkN-zACUYMZFnyC1H2p4vcmA6-JbDuHc60iY0ocOmK6GQmREG8jc1oiFP1YHn0kGoxvfiA.jpg"&gt;&lt;/p&gt;&lt;p&gt;</w:t>
      </w:r>
      <w:r>
        <w:rPr>
          <w:sz w:val="32"/>
          <w:szCs w:val="32"/>
        </w:rPr>
        <w:t>学习与成长的手牵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从对面的座位逐渐变成了同桌。当有新的课程出现或是面临困难的时候，我们就会互相询问、分享经验。这样的互动不仅让我受益匪浅，也让我的学习效率大大提高。每当我感到疲惫或迷茫时，只需要看向他那坚定的眼神，就仿佛获得了一股力量，让我能够再次投入到这场知识竞赛中去。</w:t>
      </w:r>
      <w:r>
        <w:rPr>
          <w:sz w:val="32"/>
          <w:szCs w:val="32"/>
        </w:rPr>
        <w:t>&lt;/p&gt;&lt;p&gt;&lt;img src="/static-img/IXEpDguwochaR__umZF4-A6g2kZ7EN6N1fZu0laVDVvM5Kl48-zkdIrH1NvWpF_2KE82-EYhai2Ty6gkCkN-zACUYMZFnyC1H2p4vcmA6-JbDuHc60iY0ocOmK6GQmREG8jc1oiFP1YHn0kGoxvfiA.jpg"&gt;&lt;/p&gt;&lt;p&gt;</w:t>
      </w:r>
      <w:r>
        <w:rPr>
          <w:sz w:val="32"/>
          <w:szCs w:val="32"/>
        </w:rPr>
        <w:t>传递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别人提起“坐在学長的棒棒上寫作業文章視頻”，他们首先想到的是那种纯粹而真挚的情谊，以及那种平凡却又不可复制的人生画面。在这样的背景下，即使是最简单的事情——如一起完成家庭作业，也变得充满了意义，因为它代表着一种深层的情感交流和共同成长。这就是为什么人们愿意记录并分享这样的小片段，它们承载着无价的心灵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回望那些曾经坐在学長の‘棒’上的日子，我将记住那份被包裹在爱与信任里的宁静。我知道，无论未来的道路多么崎岖，那份最初的心灵触碰，将成为我追求梦想所必备的心力鸡血。不知何时，你可能会再次听到关于“坐在學長の‘棒’上寫作業文章視頻”的话，但无论何时，这个词汇都会引发你内心深处对于友谊、努力以及梦想永恒共鸣的声音。</w:t>
      </w:r>
      <w:r>
        <w:rPr>
          <w:sz w:val="32"/>
          <w:szCs w:val="32"/>
        </w:rPr>
        <w:t>&lt;/p&gt;&lt;p&gt;&lt;a href = "/doc/621216-</w:t>
      </w:r>
      <w:r>
        <w:rPr>
          <w:sz w:val="32"/>
          <w:szCs w:val="32"/>
        </w:rPr>
        <w:t>学长的棒棒上写作业温暖的学习氛围</w:t>
      </w:r>
      <w:r>
        <w:rPr>
          <w:sz w:val="32"/>
          <w:szCs w:val="32"/>
        </w:rPr>
        <w:t>.doc" rel="alternate" download="621216-</w:t>
      </w:r>
      <w:r>
        <w:rPr>
          <w:sz w:val="32"/>
          <w:szCs w:val="32"/>
        </w:rPr>
        <w:t>学长的棒棒上写作业温暖的学习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