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革命揭秘史上第一混搭下载的辉煌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革命：揭秘史上第一混搭下载的辉煌历程</w:t>
      </w:r>
      <w:r>
        <w:rPr>
          <w:sz w:val="32"/>
          <w:szCs w:val="32"/>
        </w:rPr>
        <w:t>&lt;/p&gt;&lt;p&gt;&lt;img src="/static-img/_06Mfc444Q9sUwQrxsBoySMOKVPBUGPM_BDilq1yI_j6S5wiVEwtUQ6Ap8aHyvid.jpg"&gt;&lt;/p&gt;&lt;p&gt;</w:t>
      </w:r>
      <w:r>
        <w:rPr>
          <w:sz w:val="32"/>
          <w:szCs w:val="32"/>
        </w:rPr>
        <w:t>在数字时代，软件和应用程序的快速更新与迭代成为常态，而“混搭”这个词汇，却从未如此重要。它代表着技术与创新的结合，挑战了传统界限，让不同领域的专业知识相互融合。在这一浪潮中，有一个名字被广泛讨论，那就是“史上第一混搭下载”。今天，我们将深入探究这背后的故事，以及它为科技界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混搭文化的兴起</w:t>
      </w:r>
      <w:r>
        <w:rPr>
          <w:sz w:val="32"/>
          <w:szCs w:val="32"/>
        </w:rPr>
        <w:t>&lt;/p&gt;&lt;p&gt;&lt;img src="/static-img/w__8c8fXn0VVmAMXnsmf3SMOKVPBUGPM_BDilq1yI_hlOODuBO9atohVbLDfz7d3Srbw82xAjGEgL_MlXaWc3UvdcB1LP4pFR9BgxuQKbVkb-o1g1E6ZWcPoF0nuWO9xsiEe7aZy7ueleOeG4bbEpw.jpg"&gt;&lt;/p&gt;&lt;p&gt;</w:t>
      </w:r>
      <w:r>
        <w:rPr>
          <w:sz w:val="32"/>
          <w:szCs w:val="32"/>
        </w:rPr>
        <w:t>在过去，软件开发通常遵循严格的行业标准，每个领域都有其独特的工具和方法。但随着互联网技术的飞速发展，一些创新者开始尝试跨越这些界限，他们认为不同的领域可以通过相互学习来共同进步。这一思想逐渐形成了一股强大的文化运动，被称为“混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史上第一混搭下载——一个里程碑</w:t>
      </w:r>
      <w:r>
        <w:rPr>
          <w:sz w:val="32"/>
          <w:szCs w:val="32"/>
        </w:rPr>
        <w:t>&lt;/p&gt;&lt;p&gt;&lt;img src="/static-img/XHYpJ22Jlh-5HZRAY9B9-yMOKVPBUGPM_BDilq1yI_hlOODuBO9atohVbLDfz7d3Srbw82xAjGEgL_MlXaWc3UvdcB1LP4pFR9BgxuQKbVkb-o1g1E6ZWcPoF0nuWO9xsiEe7aZy7ueleOeG4bbEpw.jpg"&gt;&lt;/p&gt;&lt;p&gt;</w:t>
      </w:r>
      <w:r>
        <w:rPr>
          <w:sz w:val="32"/>
          <w:szCs w:val="32"/>
        </w:rPr>
        <w:t>在这个风潮中，“史上第一混 搭下载”成为了标志性事件。它不仅仅是一个软件，更是一种理念的一次实践，它证明了当不同专业的人才携手合作时，可以产生什么样的奇迹。这款软件集成了多种功能，从图形设计到数据分析，从编程语言到用户体验设计，都尽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影响与挑战</w:t>
      </w:r>
      <w:r>
        <w:rPr>
          <w:sz w:val="32"/>
          <w:szCs w:val="32"/>
        </w:rPr>
        <w:t>&lt;/p&gt;&lt;p&gt;&lt;img src="/static-img/8xHWr1Q8g7PmqMJt7qXnuSMOKVPBUGPM_BDilq1yI_hlOODuBO9atohVbLDfz7d3Srbw82xAjGEgL_MlXaWc3UvdcB1LP4pFR9BgxuQKbVkb-o1g1E6ZWcPoF0nuWO9xsiEe7aZy7ueleOeG4bbEpw.jpg"&gt;&lt;/p&gt;&lt;p&gt;</w:t>
      </w:r>
      <w:r>
        <w:rPr>
          <w:sz w:val="32"/>
          <w:szCs w:val="32"/>
        </w:rPr>
        <w:t>随着“史上第一混 搞 下载”的问世，它对整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产生了深远影响。首先，它打破了传统思维，使得更多的人开始寻找跨学科合作机会。其次，它激发了一批年轻开发者的灵感，让他们相信自己也能改变世界。而对于那些坚持单一范式的人来说，这无疑是巨大的挑战，因为他们需要调整自己的工作方式，并接受新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NlKTgel8GfPiuuWqDlLshyMOKVPBUGPM_BDilq1yI_hlOODuBO9atohVbLDfz7d3Srbw82xAjGEgL_MlXaWc3UvdcB1LP4pFR9BgxuQKbVkb-o1g1E6ZWcPoF0nuWO9xsiEe7aZy7ueleOeG4bbEpw.jpg"&gt;&lt;/p&gt;&lt;p&gt;</w:t>
      </w:r>
      <w:r>
        <w:rPr>
          <w:sz w:val="32"/>
          <w:szCs w:val="32"/>
        </w:rPr>
        <w:t>然而，在享受成功之果之前，我们还必须面对现实中的困难。一方面，技术发展迅速，不断推出新功能让人们感到疲惫；另一方面，对于如何有效地整合各种能力而不至于过度复杂化，是另一个重大课题。此外，还有一点不可忽视，那就是隐私保护问题和法律法规对于混合应用程序所提出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史上第一混 搞 下载”是一个转折点，无论是在历史意义还是社会影响力方面。它展示了人类智慧的一面，同时也凸显出了我们仍需克服的问题。在未来的岁月里，我们或许会见证更多这样的创新，但无论如何，这段旅程都是值得回味的一个篇章。</w:t>
      </w:r>
      <w:r>
        <w:rPr>
          <w:sz w:val="32"/>
          <w:szCs w:val="32"/>
        </w:rPr>
        <w:t>&lt;/p&gt;&lt;p&gt;&lt;a href = "/doc/621194-</w:t>
      </w:r>
      <w:r>
        <w:rPr>
          <w:sz w:val="32"/>
          <w:szCs w:val="32"/>
        </w:rPr>
        <w:t>混搭革命揭秘史上第一混搭下载的辉煌历程</w:t>
      </w:r>
      <w:r>
        <w:rPr>
          <w:sz w:val="32"/>
          <w:szCs w:val="32"/>
        </w:rPr>
        <w:t>.doc" rel="alternate" download="621194-</w:t>
      </w:r>
      <w:r>
        <w:rPr>
          <w:sz w:val="32"/>
          <w:szCs w:val="32"/>
        </w:rPr>
        <w:t>混搭革命揭秘史上第一混搭下载的辉煌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