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选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D</w:t>
      </w:r>
      <w:r>
        <w:rPr>
          <w:sz w:val="48"/>
          <w:szCs w:val="48"/>
        </w:rPr>
        <w:t>麻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激情的世界里，有一种特殊的艺术形式，那就是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创作。它不仅仅是一种视觉享受，更是一种精神追求，需要极高的技术和深厚的文化底蕴。</w:t>
      </w:r>
      <w:r>
        <w:rPr>
          <w:sz w:val="32"/>
          <w:szCs w:val="32"/>
        </w:rPr>
        <w:t>&lt;/p&gt;&lt;p&gt;&lt;img src="/static-img/D2U0UQwhN0wyvgrEB3nfAvhV4j4xcG7gd_B7jJYK4Tq1H6L6_etgAAHdkd44r6IE.jpg"&gt;&lt;/p&gt;&lt;p&gt;</w:t>
      </w:r>
      <w:r>
        <w:rPr>
          <w:sz w:val="32"/>
          <w:szCs w:val="32"/>
        </w:rPr>
        <w:t>首先，我们要了解什么是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。这实际上是一种对高清视频内容进行分类和标注的一种方式，其中“日产”意味着每天都有新的作品，“精选”则表明这些作品经过了严格的筛选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代表了最顶级、最高质量的内容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则指的是不同的拍摄角度和风格，“三卡”则包括了不同的角色扮演和情节设置，而“麻豆”，则是网络流行语，用来形容那些特别有趣、特别刺激的小玩意儿。在这里，它可能指的是一些特殊的情节或者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为什么这种类型的内容会如此受到人们喜爱。这首先得归功于制作团队，他们通过不断地创新，不断地尝试新鲜事物，为观众带来了前所未有的视听体验。他们懂得如何将最基本的人性欲望与现代科技完美结合，使得观众能够在观看这样的内容时，既能得到心理上的满足，又能感受到技术层面的魅力。</w:t>
      </w:r>
      <w:r>
        <w:rPr>
          <w:sz w:val="32"/>
          <w:szCs w:val="32"/>
        </w:rPr>
        <w:t>&lt;/p&gt;&lt;p&gt;&lt;img src="/static-img/w_CA9BuMmgi_5rK5LofbfPhV4j4xcG7gd_B7jJYK4TqQvc-gA1KRC10gadkajHxMvuYCgR-ogsZuUGga_4QUqYgPI72bqEuAH28vzBsbAQ0wPS5CdqOAZiBBwWtRrj1jAhtQy9jvnIOtp3LRk3Mb45nVwFSxdVNrLFMvsShyfeU.jpg"&gt;&lt;/p&gt;&lt;p&gt;</w:t>
      </w:r>
      <w:r>
        <w:rPr>
          <w:sz w:val="32"/>
          <w:szCs w:val="32"/>
        </w:rPr>
        <w:t>此外，这样的内容也非常注重细节处理。从画面布局到人物动作，从音效设计到背景音乐，每一个环节都是经过精心策划和设计。这样的细致处理，让人仿佛置身于那个场景之中，就像一部电影一样让人沉浸其中，忘记了一切周围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类内容还具有很强的地位象征意义。在今天这个快速消费社会中，即使是对于那些追求生活品质的人来说，也难免会感到疲惫无比。而对于那些能够提供一种超脱现实、逃离压力的方式，比如看一部电影或欣赏一段视频，这些都成为了人们放松自己的一种方式。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，正好填补了这一空白，为人们提供了一种全新的娱乐体验。</w:t>
      </w:r>
      <w:r>
        <w:rPr>
          <w:sz w:val="32"/>
          <w:szCs w:val="32"/>
        </w:rPr>
        <w:t>&lt;/p&gt;&lt;p&gt;&lt;img src="/static-img/b8VHjESHLq_JMNW5237oq_hV4j4xcG7gd_B7jJYK4TqQvc-gA1KRC10gadkajHxMvuYCgR-ogsZuUGga_4QUqYgPI72bqEuAH28vzBsbAQ0wPS5CdqOAZiBBwWtRrj1jAhtQy9jvnIOtp3LRk3Mb45nVwFSxdVNrLFMvsShyfeU.jpg"&gt;&lt;/p&gt;&lt;p&gt;</w:t>
      </w:r>
      <w:r>
        <w:rPr>
          <w:sz w:val="32"/>
          <w:szCs w:val="32"/>
        </w:rPr>
        <w:t>最后，还值得提及的是，这类内容也是推动行业发展的一个重要因素。随着技术不断进步，一些小型制作团队甚至可以凭借自己的才华，在全球范围内获得关注。这为整个行业带来了活力，也为观众们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出现，是一次文化革命，也是对传统审美价值的一次挑战。在这个过程中，无论你是一个热衷于此类题材的人士，还是一个对新兴艺术形式抱有好奇心的人，都一定会找到属于自己的位置去享受这场盛宴。如果你还没有加入这一波潮流，那么现在就应该开始你的旅程吧！</w:t>
      </w:r>
      <w:r>
        <w:rPr>
          <w:sz w:val="32"/>
          <w:szCs w:val="32"/>
        </w:rPr>
        <w:t>&lt;/p&gt;&lt;p&gt;&lt;img src="/static-img/7wqHJ-4Phj02gCJFPB5g6PhV4j4xcG7gd_B7jJYK4TqQvc-gA1KRC10gadkajHxMvuYCgR-ogsZuUGga_4QUqYgPI72bqEuAH28vzBsbAQ0wPS5CdqOAZiBBwWtRrj1jAhtQy9jvnIOtp3LRk3Mb45nVwFSxdVNrLFMvsShyfeU.jpg"&gt;&lt;/p&gt;&lt;p&gt;&lt;a href = "/doc/621192-</w:t>
      </w:r>
      <w:r>
        <w:rPr>
          <w:sz w:val="32"/>
          <w:szCs w:val="32"/>
        </w:rPr>
        <w:t>日产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挑战</w:t>
      </w:r>
      <w:r>
        <w:rPr>
          <w:sz w:val="32"/>
          <w:szCs w:val="32"/>
        </w:rPr>
        <w:t>.doc" rel="alternate" download="621192-</w:t>
      </w:r>
      <w:r>
        <w:rPr>
          <w:sz w:val="32"/>
          <w:szCs w:val="32"/>
        </w:rPr>
        <w:t>日产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