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新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主播朴妮唛种子直播间的甜美魅力与种子计划的温暖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主播朴妮唛种子：直播间的甜美魅力与种子计划的温暖传递</w:t>
      </w:r>
      <w:r>
        <w:rPr>
          <w:sz w:val="32"/>
          <w:szCs w:val="32"/>
        </w:rPr>
        <w:t>&lt;/p&gt;&lt;p&gt;&lt;img src="/static-img/4mbi0agOh4T0QYhLJShRZW8m1byedEEfWDW1BAb4ZHxQi7zMHaXUfkc3AJTCDtmT.jpeg"&gt;&lt;/p&gt;&lt;p&gt;</w:t>
      </w:r>
      <w:r>
        <w:rPr>
          <w:sz w:val="32"/>
          <w:szCs w:val="32"/>
        </w:rPr>
        <w:t>在当今科技日新月异的年代，网络直播已经成为了一种新的娱乐形式。其中，一些有才华、有魅力的女主播，如朴妮唛，她们不仅能让观众在观看她的直播时感到既愉悦又放松，而且还能通过“种子计划”这种创新方式，带动更多人参与到线上内容创作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以其清新的声音和优雅的举止，在各大视频平台上获得了大量粉丝。在她的直播间里，不仅可以看到她穿着精致、打扮得体，还能听到她讲述各种故事，让每一位观众都感觉像是亲自聆听一个老朋友的话语。她对待每一位粉丝都像对待朋友一样，这也正是她吸引那么多人关注的一个重要原因。</w:t>
      </w:r>
      <w:r>
        <w:rPr>
          <w:sz w:val="32"/>
          <w:szCs w:val="32"/>
        </w:rPr>
        <w:t>&lt;/p&gt;&lt;p&gt;&lt;img src="/static-img/q_8TCd6lRKEs5zuQz1Dr1W8m1byedEEfWDW1BAb4ZHwDX_WBidJ_81G3rBXIabBJaPvCx20kYwXb3x4j1MF-pPz3QRccJoAcAtkF939IT1gwxPbdwqJcgmVagwXl5ukEm8qrf6Hdj5OBtcup0ZStxIGX1yRVs72hoZdVg19zgog.jpg"&gt;&lt;/p&gt;&lt;p&gt;</w:t>
      </w:r>
      <w:r>
        <w:rPr>
          <w:sz w:val="32"/>
          <w:szCs w:val="32"/>
        </w:rPr>
        <w:t>除了提供娱乐服务之外，朴妮唛还推出了“种子计划”，这是一个非常有意义且富有人文关怀的项目。这个项目鼓励她的粉丝们通过种植植物或帮助他人，也就是“撒下种子”，然后分享自己的成长过程和收获给其他人。这不仅能够促进人们之间的情感交流，还能够让大家了解到自然界和环境保护方面的一些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朴妮唛邀请了一群热心的小伙伴加入了她的“小蜜蜂行动”。她们一起去公园里采摘花朵，然后将这些花朵送到了附近的一所儿童医院，每个孩子都收到了一个装满花瓣的小盒子。这场活动不仅让病房里的孩子们欢笑了起来，也激发了很多人的善意，让他们意识到无论身处何地，都可以做出改变别人的事情。</w:t>
      </w:r>
      <w:r>
        <w:rPr>
          <w:sz w:val="32"/>
          <w:szCs w:val="32"/>
        </w:rPr>
        <w:t>&lt;/p&gt;&lt;p&gt;&lt;img src="/static-img/CV-EOdnh7Rz42bqaYdzr7W8m1byedEEfWDW1BAb4ZHwDX_WBidJ_81G3rBXIabBJaPvCx20kYwXb3x4j1MF-pPz3QRccJoAcAtkF939IT1gwxPbdwqJcgmVagwXl5ukEm8qrf6Hdj5OBtcup0ZStxIGX1yRVs72hoZdVg19zgog.jpg"&gt;&lt;/p&gt;&lt;p&gt;</w:t>
      </w:r>
      <w:r>
        <w:rPr>
          <w:sz w:val="32"/>
          <w:szCs w:val="32"/>
        </w:rPr>
        <w:t>这样的行为，不但增强了她与粉丝之间的情感联系，也为社会培养了一批积极向上的年轻力量。而对于那些因为生活压力或者其他原因感到烦恼的人来说，这样的正面影响尤为重要。他们可以从朴妮唛那里得到灵感，从而找到解决问题的手段，或许是一次简单的心灵慰藉，或许是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女主播朴妮唛不仅以其独特的声音赢得了广泛赞誉，更以实践中的爱心和责任感，为社会贡献着自己的力量。她的节目虽然是休闲娱乐，但却蕴含着深刻的人文教育价值，是我们应该学习并效仿的一份榜样。</w:t>
      </w:r>
      <w:r>
        <w:rPr>
          <w:sz w:val="32"/>
          <w:szCs w:val="32"/>
        </w:rPr>
        <w:t>&lt;/p&gt;&lt;p&gt;&lt;img src="/static-img/PFb-hO7SDvkihuGuvHbduG8m1byedEEfWDW1BAb4ZHwDX_WBidJ_81G3rBXIabBJaPvCx20kYwXb3x4j1MF-pPz3QRccJoAcAtkF939IT1gwxPbdwqJcgmVagwXl5ukEm8qrf6Hdj5OBtcup0ZStxIGX1yRVs72hoZdVg19zgog.jpeg"&gt;&lt;/p&gt;&lt;p&gt;&lt;a href = "/doc/621182-</w:t>
      </w:r>
      <w:r>
        <w:rPr>
          <w:sz w:val="32"/>
          <w:szCs w:val="32"/>
        </w:rPr>
        <w:t>娱乐新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主播朴妮唛种子直播间的甜美魅力与种子计划的温暖传递</w:t>
      </w:r>
      <w:r>
        <w:rPr>
          <w:sz w:val="32"/>
          <w:szCs w:val="32"/>
        </w:rPr>
        <w:t>.doc" rel="alternate" download="621182-</w:t>
      </w:r>
      <w:r>
        <w:rPr>
          <w:sz w:val="32"/>
          <w:szCs w:val="32"/>
        </w:rPr>
        <w:t>娱乐新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主播朴妮唛种子直播间的甜美魅力与种子计划的温暖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