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我在大龙门客栈的那些风雨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傍晚，我踩着湿漉漉的街道，来到了大龙门客栈。这个地方听起来就像是一个神秘的地方，仿佛隐藏着千年前的秘密和古老的传说。</w:t>
      </w:r>
      <w:r>
        <w:rPr>
          <w:sz w:val="32"/>
          <w:szCs w:val="32"/>
        </w:rPr>
        <w:t>&lt;/p&gt;&lt;p&gt;&lt;img src="/static-img/E_8LRT1bjAy5xKhzLCptxZcKacDgqeLf4vx2I1LJ13gVFuh8WogHEsmTmZWQLWro.jpg"&gt;&lt;/p&gt;&lt;p&gt;</w:t>
      </w:r>
      <w:r>
        <w:rPr>
          <w:sz w:val="32"/>
          <w:szCs w:val="32"/>
        </w:rPr>
        <w:t>我推开了那扇用铁链挂上锁的小门，走进了一间不起眼的院子里。大龙门客栈看起来并不大，但院子里却种满了各种各样的花草树木，有的是五彩斑斓的牵牛花，还有的是高高低低参天的大树。我注意到这里没有人工喷水，每当风吹过，那些叶片轻轻摇曳，就像是自然界中最悠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身穿长袍、头戴斗笠、胡须蓬松的老者迎面走来，他的手中拿着一根粗糙的大棍子，看得出来他是这家客栈里的掌柜。他微笑地看着我，然后问：“你是不是路上迷路了？”我点点头，他便邀请我跟随他进入客栈。</w:t>
      </w:r>
      <w:r>
        <w:rPr>
          <w:sz w:val="32"/>
          <w:szCs w:val="32"/>
        </w:rPr>
        <w:t>&lt;/p&gt;&lt;p&gt;&lt;img src="/static-img/hwu_7wO02yT4gxSyhL0WYJcKacDgqeLf4vx2I1LJ13j1aO6bOwLBcpI5gnhZql2JoAjw-6GxbSR-JiUrM8QxXmCbBAeeWFpWZiRr6kOYf6Y.jpg"&gt;&lt;/p&gt;&lt;p&gt;</w:t>
      </w:r>
      <w:r>
        <w:rPr>
          <w:sz w:val="32"/>
          <w:szCs w:val="32"/>
        </w:rPr>
        <w:t>房间简单但干净整洁，一张铺盖被放在石台阶下，我知道这就是我的休息之所。我想，这个小小的宾馆，或许它见证了无数旅人的足迹，也许每个夜晚，它都能听到他们彼此的话语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醒来时外面已经开始发亮。洗完澡后，我决定去看看周围环境。我穿过庭院，在一条狭窄的小巷里发现了一座古旧庙宇。那庙宇虽然破败，但依然散发出一种淡淡而神圣的情怀。我感受到了历史沉淀在这些建筑物中的厚重与深远。想到这里，不禁心生敬畏。</w:t>
      </w:r>
      <w:r>
        <w:rPr>
          <w:sz w:val="32"/>
          <w:szCs w:val="32"/>
        </w:rPr>
        <w:t>&lt;/p&gt;&lt;p&gt;&lt;img src="/static-img/AWNtBe4nWEqZMCpAqxakBpcKacDgqeLf4vx2I1LJ13j1aO6bOwLBcpI5gnhZql2JoAjw-6GxbSR-JiUrM8QxXmCbBAeeWFpWZiRr6kOYf6Y.jpg"&gt;&lt;/p&gt;&lt;p&gt;</w:t>
      </w:r>
      <w:r>
        <w:rPr>
          <w:sz w:val="32"/>
          <w:szCs w:val="32"/>
        </w:rPr>
        <w:t>午后的阳光照射在街上，将尘土升腾为金色的云朵，大龙门客栈也因为阳光变得温暖多了。当我准备离开时，那位老掌柜递给我一张纸条，上面写着“希望你的旅途愉快，再次欢迎回来”。他的笑容让我记住了这里不仅仅是一处停留的地方，更是一段故事的一部分，而这个故事或许还未完全结束。</w:t>
      </w:r>
      <w:r>
        <w:rPr>
          <w:sz w:val="32"/>
          <w:szCs w:val="32"/>
        </w:rPr>
        <w:t>&lt;/p&gt;&lt;p&gt;&lt;a href = "/doc/621178-</w:t>
      </w:r>
      <w:r>
        <w:rPr>
          <w:sz w:val="32"/>
          <w:szCs w:val="32"/>
        </w:rPr>
        <w:t>大龙门客栈我在大龙门客栈的那些风雨夜</w:t>
      </w:r>
      <w:r>
        <w:rPr>
          <w:sz w:val="32"/>
          <w:szCs w:val="32"/>
        </w:rPr>
        <w:t>.doc" rel="alternate" download="621178-</w:t>
      </w:r>
      <w:r>
        <w:rPr>
          <w:sz w:val="32"/>
          <w:szCs w:val="32"/>
        </w:rPr>
        <w:t>大龙门客栈我在大龙门客栈的那些风雨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