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休息时的意外触碰同桌硬了让我握住他下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休息时的意外触碰：同桌硬了让我握住他下面</w:t>
      </w:r>
      <w:r>
        <w:rPr>
          <w:sz w:val="32"/>
          <w:szCs w:val="32"/>
        </w:rPr>
        <w:t>&lt;/p&gt;&lt;p&gt;&lt;img src="/static-img/PNGnRxYKsuU_Ufc8rby_uVZ1rGZKCfTcTAQnLH2EmgqqsTaEbIG0e6yjrfP14fvq.jpg"&gt;&lt;/p&gt;&lt;p&gt;</w:t>
      </w:r>
      <w:r>
        <w:rPr>
          <w:sz w:val="32"/>
          <w:szCs w:val="32"/>
        </w:rPr>
        <w:t>平静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阳光透过窗户，洒在教室里，一阵微风吹过，带来了淡淡的花香。我们正坐在课桌前，一边做作业一边享受着这份宁静。我和我的同桌李明，我们两个人的关系一直很好，他是个温柔的人，我对他的信任程度可以说是极高。</w:t>
      </w:r>
      <w:r>
        <w:rPr>
          <w:sz w:val="32"/>
          <w:szCs w:val="32"/>
        </w:rPr>
        <w:t>&lt;/p&gt;&lt;p&gt;&lt;img src="/static-img/XTRKsI38v__gdkj-mcy2sVZ1rGZKCfTcTAQnLH2EmgqqsTaEbIG0e6yjrfP14fvq.jpg"&gt;&lt;/p&gt;&lt;p&gt;</w:t>
      </w:r>
      <w:r>
        <w:rPr>
          <w:sz w:val="32"/>
          <w:szCs w:val="32"/>
        </w:rPr>
        <w:t>意外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宣布放学的时候，我们都松了一口气，但就在这个时候，我突然感到手臂上传来一种不适感。抬头一看，只见李明脸色煞白，他紧张地低语：“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感觉不对。”我疑惑地看着他，但还没来得及问清楚，就听到了一个声音，那是一种压抑的声音：“别怕，我会帮你。”</w:t>
      </w:r>
      <w:r>
        <w:rPr>
          <w:sz w:val="32"/>
          <w:szCs w:val="32"/>
        </w:rPr>
        <w:t>&lt;/p&gt;&lt;p&gt;&lt;img src="/static-img/oFr7F6W14EhJNRRtwp3jJFZ1rGZKCfTcTAQnLH2EmgqqsTaEbIG0e6yjrfP14fvq.jpg"&gt;&lt;/p&gt;&lt;p&gt;</w:t>
      </w:r>
      <w:r>
        <w:rPr>
          <w:sz w:val="32"/>
          <w:szCs w:val="32"/>
        </w:rPr>
        <w:t>紧急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看到李明的手指开始颤抖，他试图控制自己，但那表情却越发痛苦。我心中涌起一种恐慌，不知道发生了什么事情。但就在这时，老师走进教室，对我们说要进行一次突击检查，看看是否有学生身体状况异常。这一下子把我们的焦虑推到了最高点。</w:t>
      </w:r>
      <w:r>
        <w:rPr>
          <w:sz w:val="32"/>
          <w:szCs w:val="32"/>
        </w:rPr>
        <w:t>&lt;/p&gt;&lt;p&gt;&lt;img src="/static-img/moa5VXZ4KeL5hLXFzYSZU1Z1rGZKCfTcTAQnLH2EmgqqsTaEbIG0e6yjrfP14fvq.jpg"&gt;&lt;/p&gt;&lt;p&gt;</w:t>
      </w:r>
      <w:r>
        <w:rPr>
          <w:sz w:val="32"/>
          <w:szCs w:val="32"/>
        </w:rPr>
        <w:t>握住下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拼命攥紧拳头，眼神中充满了绝望。他轻声地说：“快…快抓住我的腰部。”我立刻理解他的意思，这可能是因为紧张而导致身体反应。但当我伸出手去抓时，却发现自己的手有些虚弱，而李明也显得越来越难以呼吸。</w:t>
      </w:r>
      <w:r>
        <w:rPr>
          <w:sz w:val="32"/>
          <w:szCs w:val="32"/>
        </w:rPr>
        <w:t>&lt;/p&gt;&lt;p&gt;&lt;img src="/static-img/acezkxIDC0YUpgH-r-okNVZ1rGZKCfTcTAQnLH2EmgqqsTaEbIG0e6yjrfP14fvq.jpg"&gt;&lt;/p&gt;&lt;p&gt;</w:t>
      </w:r>
      <w:r>
        <w:rPr>
          <w:sz w:val="32"/>
          <w:szCs w:val="32"/>
        </w:rPr>
        <w:t>危机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想起刚上的一节生物课，当时讲述了应对紧急情况的知识之一——维持血液循环。我记得老师提到，在这种情况下需要确保血液流通。如果能帮助他稳定下来，或许能够减轻他的症状。于是，我决定尝试用力握住他的腰部，同时鼓励他深呼吸，以此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我们两个都尽量保持冷静。当老师走近的时候，我们已经准备好了迎接检查。幸运的是，没有任何异常被发现。在整个过程中，有些同学询问发生了什么，但由于安全原因，没有人具体了解到底发生了什么。那天之后，虽然大家都注意多关注彼此，但是对于那个小插曲，也就没有更多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忆起那个午后的事件，无论是惊悚还是感动，都无法避免。而对于曾经作为同桌、朋友以及救助者的角色，那段经历将是我人生中的重要篇章。</w:t>
      </w:r>
      <w:r>
        <w:rPr>
          <w:sz w:val="32"/>
          <w:szCs w:val="32"/>
        </w:rPr>
        <w:t>&lt;/p&gt;&lt;p&gt;&lt;a href = "/doc/621176-</w:t>
      </w:r>
      <w:r>
        <w:rPr>
          <w:sz w:val="32"/>
          <w:szCs w:val="32"/>
        </w:rPr>
        <w:t>课间休息时的意外触碰同桌硬了让我握住他下面</w:t>
      </w:r>
      <w:r>
        <w:rPr>
          <w:sz w:val="32"/>
          <w:szCs w:val="32"/>
        </w:rPr>
        <w:t>.doc" rel="alternate" download="621176-</w:t>
      </w:r>
      <w:r>
        <w:rPr>
          <w:sz w:val="32"/>
          <w:szCs w:val="32"/>
        </w:rPr>
        <w:t>课间休息时的意外触碰同桌硬了让我握住他下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