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面细雨滋润娇花轻启梦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而湿润的早晨，一朵娇花缓缓绽放。它的故事就这样开始了，它的养成是一段美丽而复杂的旅程。我们从它最初的小小芽儿说起。</w:t>
      </w:r>
      <w:r>
        <w:rPr>
          <w:sz w:val="32"/>
          <w:szCs w:val="32"/>
        </w:rPr>
        <w:t>&lt;/p&gt;&lt;p&gt;&lt;img src="/static-img/7qNqqGcUTwWuiJnhfZmG8OpkkHTPVcIv3TuV-ES-5J6yIR7tpnLu56V454bhtsSn.jpg"&gt;&lt;/p&gt;&lt;p&gt;</w:t>
      </w:r>
      <w:r>
        <w:rPr>
          <w:sz w:val="32"/>
          <w:szCs w:val="32"/>
        </w:rPr>
        <w:t>第一点：种子与土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朵娇花出生于一颗精心挑选的种子，它被埋藏在富饶且细腻的地球里。在这里，阳光、水分和空气都是营养丰富的地肥料，它们共同孕育着小芽儿的成长。土壤中的微生物和矿物质为其提供了必需元素，让它逐渐吸收到足够的营养，以便开启新的生命篇章。</w:t>
      </w:r>
      <w:r>
        <w:rPr>
          <w:sz w:val="32"/>
          <w:szCs w:val="32"/>
        </w:rPr>
        <w:t>&lt;/p&gt;&lt;p&gt;&lt;img src="/static-img/8Me05XYyu_grgd9JtuWlOupkkHTPVcIv3TuV-ES-5J6yIR7tpnLu56V454bhtsSn.jpg"&gt;&lt;/p&gt;&lt;p&gt;</w:t>
      </w:r>
      <w:r>
        <w:rPr>
          <w:sz w:val="32"/>
          <w:szCs w:val="32"/>
        </w:rPr>
        <w:t>第二点：嫩芽探索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芽儿慢慢地破土而出。当初见天日时，它感到了一阵刺激，但很快就适应了外界环境。这时候，是它们开始探索周围世界的时候。在这个过程中，他们会学习如何利用光合作用来获取能量，以及如何抵御疾病和害虫。</w:t>
      </w:r>
      <w:r>
        <w:rPr>
          <w:sz w:val="32"/>
          <w:szCs w:val="32"/>
        </w:rPr>
        <w:t>&lt;/p&gt;&lt;p&gt;&lt;img src="/static-img/LNQTfNb3tVQGsZSkNTZc-OpkkHTPVcIv3TuV-ES-5J6yIR7tpnLu56V454bhtsSn.png"&gt;&lt;/p&gt;&lt;p&gt;</w:t>
      </w:r>
      <w:r>
        <w:rPr>
          <w:sz w:val="32"/>
          <w:szCs w:val="32"/>
        </w:rPr>
        <w:t>第三点：茎干与叶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体型逐渐增大，这些嫩芽转变成了坚韧有力的茎干，并生长出了翠绿欲滴的小叶片。这些叶片不仅是进行光合作用的器官，也是抵御强烈风暴和严寒天气的手段。此刻，这朵娇花已经成为了一棵独特的小植物，而她的存在也引来了更多昆虫朋友来此采蜜或寻找庇护所。</w:t>
      </w:r>
      <w:r>
        <w:rPr>
          <w:sz w:val="32"/>
          <w:szCs w:val="32"/>
        </w:rPr>
        <w:t>&lt;/p&gt;&lt;p&gt;&lt;img src="/static-img/td1syrH_nZs63VpbRgV5i-pkkHTPVcIv3TuV-ES-5J6yIR7tpnLu56V454bhtsSn.png"&gt;&lt;/p&gt;&lt;p&gt;</w:t>
      </w:r>
      <w:r>
        <w:rPr>
          <w:sz w:val="32"/>
          <w:szCs w:val="32"/>
        </w:rPr>
        <w:t>第四点：开放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夏季，这朵小植物终于准备好迎接最重要的一步——开花。她将自己所有剩余力量都集中在这一刻上，用她那鲜艳色彩吸引远方来的蜜蜂、蝴蝶等昆虫来助力传粉。她的芳香四溢，在清新的空气中散发出迷人的诱惑，使得每个经过的地方都充满活力与希望。</w:t>
      </w:r>
      <w:r>
        <w:rPr>
          <w:sz w:val="32"/>
          <w:szCs w:val="32"/>
        </w:rPr>
        <w:t>&lt;/p&gt;&lt;p&gt;&lt;img src="/static-img/udrgQKuoRMWcRyMc6weycOpkkHTPVcIv3TuV-ES-5J6yIR7tpnLu56V454bhtsSn.png"&gt;&lt;/p&gt;&lt;p&gt;</w:t>
      </w:r>
      <w:r>
        <w:rPr>
          <w:sz w:val="32"/>
          <w:szCs w:val="32"/>
        </w:rPr>
        <w:t>第五点：果实累积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传粉后，她继续承担下一阶段任务，即结实繁殖。她将精力全放在生产果实上，无论是甜美可口还是脆弱易碎，每一种都代表着她对未来的规划以及对环境变化的一系列适应策略。在这个过程中，她学会了更深层次地理解自己的生存状态，并不断调整以适应周遭环境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落叶归尘回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风吹过，那朵曾经盛极一时的大美人已经完成了她的使命。她现在只剩下几片枯萎但依旧带有芬芳色的落叶，将最后一点生命之力释放给大自然。这意味着她不仅教导了后代，也让整个生态系统受益匪浅，最终融入泥土，与众多其他生物一起构建起一个更加丰富多样的自然界。</w:t>
      </w:r>
      <w:r>
        <w:rPr>
          <w:sz w:val="32"/>
          <w:szCs w:val="32"/>
        </w:rPr>
        <w:t>&lt;/p&gt;&lt;p&gt;&lt;a href = "/doc/621175-</w:t>
      </w:r>
      <w:r>
        <w:rPr>
          <w:sz w:val="32"/>
          <w:szCs w:val="32"/>
        </w:rPr>
        <w:t>春风拂面细雨滋润娇花轻启梦幕</w:t>
      </w:r>
      <w:r>
        <w:rPr>
          <w:sz w:val="32"/>
          <w:szCs w:val="32"/>
        </w:rPr>
        <w:t>.doc" rel="alternate" download="621175-</w:t>
      </w:r>
      <w:r>
        <w:rPr>
          <w:sz w:val="32"/>
          <w:szCs w:val="32"/>
        </w:rPr>
        <w:t>春风拂面细雨滋润娇花轻启梦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