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黑道女王我是她从街头小混蛋到黑帮老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出生就是为了掌控权力。对于我来说，重生成为了通往黑道女王宝座的唯一途径。</w:t>
      </w:r>
      <w:r>
        <w:rPr>
          <w:sz w:val="32"/>
          <w:szCs w:val="32"/>
        </w:rPr>
        <w:t>&lt;/p&gt;&lt;p&gt;&lt;img src="/static-img/s86DHUd5-8VjQLqIXUS92VZ1rGZKCfTcTAQnLH2EmgqqsTaEbIG0e6yjrfP14fvq.jpg"&gt;&lt;/p&gt;&lt;p&gt;</w:t>
      </w:r>
      <w:r>
        <w:rPr>
          <w:sz w:val="32"/>
          <w:szCs w:val="32"/>
        </w:rPr>
        <w:t>记得那天，我被一群流氓打得半死。在医院里，我意识到自己命运的转折点——如果我能再次回到这个世界，那么我会变强，不再是那个无助的小女孩。我闭上了眼睛，希望和坚持汇聚成了一股力量，推动我的灵魂穿越时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，我发现自己回到了高中毕业前的日子。我决定不放过这次机会，用更激烈的方式生活。开始了暗淡的人生，我学会了如何利用自己的智慧和魅力，让那些曾经欺负过我的人对我臣服。而他们中的一个，他叫阿明，是一个小混混，但他有着非凡的才能，也许他可以成为我的盟友？</w:t>
      </w:r>
      <w:r>
        <w:rPr>
          <w:sz w:val="32"/>
          <w:szCs w:val="32"/>
        </w:rPr>
        <w:t>&lt;/p&gt;&lt;p&gt;&lt;img src="/static-img/fTCuK3FGj0scjHhY6AnMSlZ1rGZKCfTcTAQnLH2EmgqqsTaEbIG0e6yjrfP14fvq.jpg"&gt;&lt;/p&gt;&lt;p&gt;</w:t>
      </w:r>
      <w:r>
        <w:rPr>
          <w:sz w:val="32"/>
          <w:szCs w:val="32"/>
        </w:rPr>
        <w:t>我们一起走进了黑社会，这个充满血腥与暴力的世界，对于一些人来说是一条通往成功之路。但它也教会了我很多关于权力的真相：权力并不是通过拳头征服，而是在人们心中种下恐惧的时候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逐渐崭露头角，在街头巷尾建立起我们的势力。当其他帮派挑战我们的领地时，我们用策略而非暴力来解决问题。这让我深刻理解到，只有智慧和勇气结合才能够真正称霸黑道。</w:t>
      </w:r>
      <w:r>
        <w:rPr>
          <w:sz w:val="32"/>
          <w:szCs w:val="32"/>
        </w:rPr>
        <w:t>&lt;/p&gt;&lt;p&gt;&lt;img src="/static-img/4SYslHxqTlyoWi5YtRB7elZ1rGZKCfTcTAQnLH2EmgqqsTaEbIG0e6yjrfP14fvq.jpg"&gt;&lt;/p&gt;&lt;p&gt;</w:t>
      </w:r>
      <w:r>
        <w:rPr>
          <w:sz w:val="32"/>
          <w:szCs w:val="32"/>
        </w:rPr>
        <w:t>终于有一天，当所有帮派都认可我们的实力时，一位老大带着尊敬的声音对我说：“你已经证明自己是这里最强大的女人。”从此以后，他们开始呼唤我的名字——“重生 黑道女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学到了很多关于领导力的秘密，每一次挑战都是向前的一步，每一次胜利都是新的信念。现在，当人们提起“重生 黑道女王”这个名字，他们眼中的光芒仿佛是我内心深处燃烧的火焰，它照亮了前行道路，为将来的梦想指引方向。</w:t>
      </w:r>
      <w:r>
        <w:rPr>
          <w:sz w:val="32"/>
          <w:szCs w:val="32"/>
        </w:rPr>
        <w:t>&lt;/p&gt;&lt;p&gt;&lt;img src="/static-img/vkHaugmoZSPL2-9etYKgmVZ1rGZKCfTcTAQnLH2EmgqqsTaEbIG0e6yjrfP14fvq.jpg"&gt;&lt;/p&gt;&lt;p&gt;</w:t>
      </w:r>
      <w:r>
        <w:rPr>
          <w:sz w:val="32"/>
          <w:szCs w:val="32"/>
        </w:rPr>
        <w:t>当然，这一切并不容易，有时候需要牺牲、必要的时候还要面对选择之间的心痛。但每当夜幕降临，看着城市灯火辉煌，我就知道，无论未来怎样，都不会忘记这一切，因为这是属于我的故事。</w:t>
      </w:r>
      <w:r>
        <w:rPr>
          <w:sz w:val="32"/>
          <w:szCs w:val="32"/>
        </w:rPr>
        <w:t>&lt;/p&gt;&lt;p&gt;&lt;a href = "/doc/621172-</w:t>
      </w:r>
      <w:r>
        <w:rPr>
          <w:sz w:val="32"/>
          <w:szCs w:val="32"/>
        </w:rPr>
        <w:t>重生黑道女王我是她从街头小混蛋到黑帮老大</w:t>
      </w:r>
      <w:r>
        <w:rPr>
          <w:sz w:val="32"/>
          <w:szCs w:val="32"/>
        </w:rPr>
        <w:t>.doc" rel="alternate" download="621172-</w:t>
      </w:r>
      <w:r>
        <w:rPr>
          <w:sz w:val="32"/>
          <w:szCs w:val="32"/>
        </w:rPr>
        <w:t>重生黑道女王我是她从街头小混蛋到黑帮老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