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古墓丽影系列中的女主角拉赛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墓丽影系列中，拉赛尔（</w:t>
      </w:r>
      <w:r>
        <w:rPr>
          <w:sz w:val="32"/>
          <w:szCs w:val="32"/>
        </w:rPr>
        <w:t>Blood Rayne</w:t>
      </w:r>
      <w:r>
        <w:rPr>
          <w:sz w:val="32"/>
          <w:szCs w:val="32"/>
        </w:rPr>
        <w:t>）被广泛认为是“血寡妇”，她拥有超乎寻常的力量和复杂的人物性格。</w:t>
      </w:r>
      <w:r>
        <w:rPr>
          <w:sz w:val="32"/>
          <w:szCs w:val="32"/>
        </w:rPr>
        <w:t>&lt;/p&gt;&lt;p&gt;&lt;img src="/static-img/XnaQ7_sVZesCoC0fPkKUdL57KXbfylGugzmW0XBsV-aYy_2H7t3vO7R_yLjmpLbt.jpg"&gt;&lt;/p&gt;&lt;p&gt;</w:t>
      </w:r>
      <w:r>
        <w:rPr>
          <w:sz w:val="32"/>
          <w:szCs w:val="32"/>
        </w:rPr>
        <w:t>为什么拉赛尔被称为“血寡妇”？</w:t>
      </w:r>
      <w:r>
        <w:rPr>
          <w:sz w:val="32"/>
          <w:szCs w:val="32"/>
        </w:rPr>
        <w:t>&lt;/p&gt;&lt;p&gt;</w:t>
      </w:r>
      <w:r>
        <w:rPr>
          <w:sz w:val="32"/>
          <w:szCs w:val="32"/>
        </w:rPr>
        <w:t>拉赛尔是一位半吸血鬼，她的父亲是一个人类，而母亲则是吸血鬼。这种混血身份赋予了她独特的能力，如超人的力量、敏捷和耐力。她还能够控制自己身体的一部分变成蝙蝠，这使得她在夜晚成为了一名无敌的猎手。她的外表也与传统上的吸血鬼截然不同，她拥有一头金色的长发，一双鲜艳红色的眼睛，以及一身黑色紧身衣，这样的装扮让人联想到一种诱惑与危险的结合体。</w:t>
      </w:r>
      <w:r>
        <w:rPr>
          <w:sz w:val="32"/>
          <w:szCs w:val="32"/>
        </w:rPr>
        <w:t>&lt;/p&gt;&lt;p&gt;&lt;img src="/static-img/7k_MSkcieh4NC0NBxLqA3757KXbfylGugzmW0XBsV-a7lsYOx-49Us6kbcM75wzid69Q-rr2Cqkioz5epdAorabPEBf4_MXS49p0auZ8Za6qCfN_Wp3MVF_XsEvvbsydUZ0pxhyDV7pP_9_s67kggHvjcRWbADzc8f9lMUvMC70.jpg"&gt;&lt;/p&gt;&lt;p&gt;</w:t>
      </w:r>
      <w:r>
        <w:rPr>
          <w:sz w:val="32"/>
          <w:szCs w:val="32"/>
        </w:rPr>
        <w:t>拉赛尔作为一个角色有什么特别之处？</w:t>
      </w:r>
      <w:r>
        <w:rPr>
          <w:sz w:val="32"/>
          <w:szCs w:val="32"/>
        </w:rPr>
        <w:t>&lt;/p&gt;&lt;p&gt;</w:t>
      </w:r>
      <w:r>
        <w:rPr>
          <w:sz w:val="32"/>
          <w:szCs w:val="32"/>
        </w:rPr>
        <w:t>虽然拉赛尔自称为“唯一真正的人类”，但她的生命充满了对抗与牺牲。在每个游戏中，拉赛尔都将自己置于危险之中，以保护人类免受邪恶势力的侵害。她不仅具有高超的战斗技巧，而且还能使用各种武器，从枪械到刀剑，再到魔杖等各种各样。但最令人印象深刻的是，她对自己的家族历史以及那些试图毁灭人类种族的人有着强烈的情感驱动，这使得她的行动既坚定又复杂。</w:t>
      </w:r>
      <w:r>
        <w:rPr>
          <w:sz w:val="32"/>
          <w:szCs w:val="32"/>
        </w:rPr>
        <w:t>&lt;/p&gt;&lt;p&gt;&lt;img src="/static-img/jRPps8Jvlb5szJ8GJ3R0AL57KXbfylGugzmW0XBsV-a7lsYOx-49Us6kbcM75wzid69Q-rr2Cqkioz5epdAorabPEBf4_MXS49p0auZ8Za6qCfN_Wp3MVF_XsEvvbsydUZ0pxhyDV7pP_9_s67kggHvjcRWbADzc8f9lMUvMC70.jpg"&gt;&lt;/p&gt;&lt;p&gt;</w:t>
      </w:r>
      <w:r>
        <w:rPr>
          <w:sz w:val="32"/>
          <w:szCs w:val="32"/>
        </w:rPr>
        <w:t>如何塑造出这样一个复杂角色的背景故事？</w:t>
      </w:r>
      <w:r>
        <w:rPr>
          <w:sz w:val="32"/>
          <w:szCs w:val="32"/>
        </w:rPr>
        <w:t>&lt;/p&gt;&lt;p&gt;</w:t>
      </w:r>
      <w:r>
        <w:rPr>
          <w:sz w:val="32"/>
          <w:szCs w:val="32"/>
        </w:rPr>
        <w:t>为了塑造出这样的角色，游戏开发者需要设计出一个丰富而引人入胜的地球历史背景。在这个虚构世界里，几个世纪以来，一群由欧洲贵族组成的秘密组织一直在暗地里操控政治，并且他们对人类社会造成了巨大的影响。而这些组织中的许多成员其实都是吸血鬼，他们利用自己的权力来掠夺并奴役普通人。因此，当我们看到拉赛尔回归时，我们了解到她背后的故事远比单纯地杀死怪兽要复杂得多。</w:t>
      </w:r>
      <w:r>
        <w:rPr>
          <w:sz w:val="32"/>
          <w:szCs w:val="32"/>
        </w:rPr>
        <w:t>&lt;/p&gt;&lt;p&gt;&lt;img src="/static-img/h6sbgMXk5XunNuDRbKRgub57KXbfylGugzmW0XBsV-a7lsYOx-49Us6kbcM75wzid69Q-rr2Cqkioz5epdAorabPEBf4_MXS49p0auZ8Za6qCfN_Wp3MVF_XsEvvbsydUZ0pxhyDV7pP_9_s67kggHvjcRWbADzc8f9lMUvMC70.jpg"&gt;&lt;/p&gt;&lt;p&gt;</w:t>
      </w:r>
      <w:r>
        <w:rPr>
          <w:sz w:val="32"/>
          <w:szCs w:val="32"/>
        </w:rPr>
        <w:t>为什么这款游戏如此受欢迎？</w:t>
      </w:r>
      <w:r>
        <w:rPr>
          <w:sz w:val="32"/>
          <w:szCs w:val="32"/>
        </w:rPr>
        <w:t>&lt;/p&gt;&lt;p&gt;</w:t>
      </w:r>
      <w:r>
        <w:rPr>
          <w:sz w:val="32"/>
          <w:szCs w:val="32"/>
        </w:rPr>
        <w:t>尽管《古墓丽影》系列面临着竞争激烈和市场变化等挑战，但它依旧保持着一批忠实粉丝。这主要因为其独特的地理环境、策略性战斗系统以及像如同《哥斯林》（</w:t>
      </w:r>
      <w:r>
        <w:rPr>
          <w:sz w:val="32"/>
          <w:szCs w:val="32"/>
        </w:rPr>
        <w:t>Castlevania</w:t>
      </w:r>
      <w:r>
        <w:rPr>
          <w:sz w:val="32"/>
          <w:szCs w:val="32"/>
        </w:rPr>
        <w:t>）的经典回合制战斗系统这样的元素。同时，《古墓丽影》系列通过不断更新内容以适应时代需求，如增加更现代化视觉效果和更加接近现实生活的手游模式，也赢得了一些新的粉丝群体。此外，主角们深层次的心理发展也是观众喜爱的地方之一，因为她们经历的事情通常涉及深刻的情感挣扎，因此观众可以从不同的层面上欣赏这些作品。</w:t>
      </w:r>
      <w:r>
        <w:rPr>
          <w:sz w:val="32"/>
          <w:szCs w:val="32"/>
        </w:rPr>
        <w:t>&lt;/p&gt;&lt;p&gt;&lt;img src="/static-img/fp2vgV8gLYPHMtjZjAtUI757KXbfylGugzmW0XBsV-a7lsYOx-49Us6kbcM75wzid69Q-rr2Cqkioz5epdAorabPEBf4_MXS49p0auZ8Za6qCfN_Wp3MVF_XsEvvbsydUZ0pxhyDV7pP_9_s67kggHvjcRWbADzc8f9lMUvMC70.jpg"&gt;&lt;/p&gt;&lt;p&gt;</w:t>
      </w:r>
      <w:r>
        <w:rPr>
          <w:sz w:val="32"/>
          <w:szCs w:val="32"/>
        </w:rPr>
        <w:t>未来可能会发生什么变化吗？</w:t>
      </w:r>
      <w:r>
        <w:rPr>
          <w:sz w:val="32"/>
          <w:szCs w:val="32"/>
        </w:rPr>
        <w:t>&lt;/p&gt;&lt;p&gt;</w:t>
      </w:r>
      <w:r>
        <w:rPr>
          <w:sz w:val="32"/>
          <w:szCs w:val="32"/>
        </w:rPr>
        <w:t>随着科技进步，对于虚拟世界细节处理能力越来越强大，所以我们可能会看到更多关于人物内部冲突、情感关系甚至精神状态方面更深入探讨。如果能够进一步完善剧情和角色互动，那么《古墓丽影》的未来一定充满希望。不过，无论如何改变，都不会削弱人们对于这个传奇女主角——那位被称作“血寡妇”的英雄人物所持有的敬意。</w:t>
      </w:r>
      <w:r>
        <w:rPr>
          <w:sz w:val="32"/>
          <w:szCs w:val="32"/>
        </w:rPr>
        <w:t>&lt;/p&gt;&lt;p&gt;&lt;a href = "/doc/621160-</w:t>
      </w:r>
      <w:r>
        <w:rPr>
          <w:sz w:val="32"/>
          <w:szCs w:val="32"/>
        </w:rPr>
        <w:t>血寡妇古墓丽影系列中的女主角拉赛尔</w:t>
      </w:r>
      <w:r>
        <w:rPr>
          <w:sz w:val="32"/>
          <w:szCs w:val="32"/>
        </w:rPr>
        <w:t>.doc" rel="alternate" download="621160-</w:t>
      </w:r>
      <w:r>
        <w:rPr>
          <w:sz w:val="32"/>
          <w:szCs w:val="32"/>
        </w:rPr>
        <w:t>血寡妇古墓丽影系列中的女主角拉赛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