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普通话电影我是慈禧隐藏帝影中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金红色的晚霞中，慈禧太后坐在她的寝宫里，手中的玉扇轻轻挥动，仿佛在与时光对话。她的眼神深邃而又复杂，这个曾经的女皇帝，如今的隐世之人，她有着怎样的秘密生活呢？</w:t>
      </w:r>
      <w:r>
        <w:rPr>
          <w:sz w:val="32"/>
          <w:szCs w:val="32"/>
        </w:rPr>
        <w:t>&lt;/p&gt;&lt;p&gt;&lt;img src="/static-img/HVNILodvcYYE-N3D95YZl5hvnAbeSX9oOg_6iDtGiJ9vhXb8LaKZexOrfWslc5gf.jpg"&gt;&lt;/p&gt;&lt;p&gt;</w:t>
      </w:r>
      <w:r>
        <w:rPr>
          <w:sz w:val="32"/>
          <w:szCs w:val="32"/>
        </w:rPr>
        <w:t>《我是慈禧：隐藏帝影中的她》是一部以慈禧太后的名义制作的电影，它不仅仅是一个关于历史人物的纪实，更是一个探索人性的深度作品。这部慈禧的秘密生活高清完整普通话电影，以第一人的视角讲述了一个被权力和责任所压垮，却依然坚持着自己的梦想和情感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将会带观众走进慈禧太后未公开的一面，从她的早年到登基为止，再到她独自一人面对帝国命运的大变迁。每一次出现在公众视野里的都只是表象，而真正的心灵世界，却一直是最大的谜团。</w:t>
      </w:r>
      <w:r>
        <w:rPr>
          <w:sz w:val="32"/>
          <w:szCs w:val="32"/>
        </w:rPr>
        <w:t>&lt;/p&gt;&lt;p&gt;&lt;img src="/static-img/JQwLFmCapixK3LlKp-gFUphvnAbeSX9oOg_6iDtGiJ-udI87PhdA4bWl0iZWNgFBclmydYBoA4Gbo5fLWPW81w.jpg"&gt;&lt;/p&gt;&lt;p&gt;</w:t>
      </w:r>
      <w:r>
        <w:rPr>
          <w:sz w:val="32"/>
          <w:szCs w:val="32"/>
        </w:rPr>
        <w:t>导演通过精心构思的情节，让观众能够看到一个更加真实、更加复杂的人物形象。在这个过程中，每一个细节都是精心挑选的，无论是服装、道具还是摄像角度，都在传递着一种特殊的情感。这使得整个剧情流畅自然，同时也让观众感到既熟悉又陌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总是在背后操纵一切，但却很少有人真正了解她。”导演说，“我们想要通过这部电影，让更多的人认识到，即便身处最高位，也有自己独特的心声。”</w:t>
      </w:r>
      <w:r>
        <w:rPr>
          <w:sz w:val="32"/>
          <w:szCs w:val="32"/>
        </w:rPr>
        <w:t>&lt;/p&gt;&lt;p&gt;&lt;img src="/static-img/xHgMAqKcwo6bcEXTxNsKK5hvnAbeSX9oOg_6iDtGiJ-udI87PhdA4bWl0iZWNgFBclmydYBoA4Gbo5fLWPW81w.jpg"&gt;&lt;/p&gt;&lt;p&gt;</w:t>
      </w:r>
      <w:r>
        <w:rPr>
          <w:sz w:val="32"/>
          <w:szCs w:val="32"/>
        </w:rPr>
        <w:t>《我是慈 禧：隐藏帝影中的她》不仅是一场穿越历史回顾往昔，更是一次精神上的旅行，它触摸到了每个人心底深处对于自由与爱情、梦想与现实之间永恒斗争的小小愿望。在这个故事里，我们看到了一个强大而脆弱、聪明而孤独的人，她用自己的方式去体验生命，用自己的方式去选择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屏幕上那个银白发丝披肩头颀长身姿缓缓消散，你可能会发现，那并非只是一段历史，而是一段生命，一段真实无比的情感交织。</w:t>
      </w:r>
      <w:r>
        <w:rPr>
          <w:sz w:val="32"/>
          <w:szCs w:val="32"/>
        </w:rPr>
        <w:t>&lt;/p&gt;&lt;p&gt;&lt;img src="/static-img/6O38Kme9NdhTH7oe5mdT0JhvnAbeSX9oOg_6iDtGiJ-udI87PhdA4bWl0iZWNgFBclmydYBoA4Gbo5fLWPW81w.png"&gt;&lt;/p&gt;&lt;p&gt;&lt;a href = "/doc/621146-</w:t>
      </w:r>
      <w:r>
        <w:rPr>
          <w:sz w:val="32"/>
          <w:szCs w:val="32"/>
        </w:rPr>
        <w:t>慈禧的秘密生活高清完整普通话电影我是慈禧隐藏帝影中的她</w:t>
      </w:r>
      <w:r>
        <w:rPr>
          <w:sz w:val="32"/>
          <w:szCs w:val="32"/>
        </w:rPr>
        <w:t>.doc" rel="alternate" download="621146-</w:t>
      </w:r>
      <w:r>
        <w:rPr>
          <w:sz w:val="32"/>
          <w:szCs w:val="32"/>
        </w:rPr>
        <w:t>慈禧的秘密生活高清完整普通话电影我是慈禧隐藏帝影中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