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老丈人家的狗毛色真的是跟我没法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丈人家的狗，毛色真的是跟我没法比！那不是普通的浓密，它的毛发就像是被精心打理过的一层厚厚的羽绒，被子里的绒花都不及它。每次去他们家，我都忍不住要摸摸它，那感觉真是太舒服了。</w:t>
      </w:r>
      <w:r>
        <w:rPr>
          <w:sz w:val="32"/>
          <w:szCs w:val="32"/>
        </w:rPr>
        <w:t>&lt;/p&gt;&lt;p&gt;&lt;img src="/static-img/WHmeSOHTMyz3Y4NidHwtI2SWzvBR3AEWLfyWr2f5GEr8qKi1Z3W2CTWPnDDEDiWa.png"&gt;&lt;/p&gt;&lt;p&gt;</w:t>
      </w:r>
      <w:r>
        <w:rPr>
          <w:sz w:val="32"/>
          <w:szCs w:val="32"/>
        </w:rPr>
        <w:t>这只狗叫做“小黑”，其实它并不完全是黑色的，更多的时候，它更像是一团浓郁的咖啡色。在阳光下，小黑会散发出一股温暖，让人想伸手抚摸。尤其是在冬天，每当外面寒风凛冽时，小黑总是那么安静地躺在窗边，仿佛在说：“别担心，我这里有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父母经常笑着说，这就是“岳的毛太浓”的原因所在。他们养育小黑已经很多年了，可这个毛色依然如新一样，没有丝毫衰退。我也曾好奇过，他们用什么秘籍来保持这种状态？但无论问多少遍，他们都只是微笑着摇头，说这是自然赐予，不需要任何特殊护理。</w:t>
      </w:r>
      <w:r>
        <w:rPr>
          <w:sz w:val="32"/>
          <w:szCs w:val="32"/>
        </w:rPr>
        <w:t>&lt;/p&gt;&lt;p&gt;&lt;img src="/static-img/KjJbge_w-JQC8fdqXsWKjWSWzvBR3AEWLfyWr2f5GEoC0kr64OdS8-mT4JMRgKN499MbnClpXHOGJBnv706NRzunQCeb-gXA-xffGBobgwDjkWstH_ePhG3CknLc0JcWdQtvhkK6lPrh0HRs7_LrNnL7VW0J7v-lzTG5v8zTvSU.jpg"&gt;&lt;/p&gt;&lt;p&gt;</w:t>
      </w:r>
      <w:r>
        <w:rPr>
          <w:sz w:val="32"/>
          <w:szCs w:val="32"/>
        </w:rPr>
        <w:t>有一次，我带着孩子去岳父母家玩，当时正值春末秋初的小热浪，屋内有些闷热，但小黑似乎对此一点也不介意，它就在客厅里悠闲地晃动着尾巴，一副大王爷出巡之态。而我的孩子，就坐在沙发上，用双手捂住眼睛，看得出来，他很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我和岳父聊起这件事，他意味深长地说：“你看这只狗，它们身上那种自然而然、不求显赫却自有一派气质，是我们人类所向往的地方。”他话语中充满了哲理，让我明白了，“岳的毛太浓”不仅仅是一种外表，更是一种精神追求、一种生活态度。</w:t>
      </w:r>
      <w:r>
        <w:rPr>
          <w:sz w:val="32"/>
          <w:szCs w:val="32"/>
        </w:rPr>
        <w:t>&lt;/p&gt;&lt;p&gt;&lt;img src="/static-img/n2SfL6gLjNpe9e--Lh2vnGSWzvBR3AEWLfyWr2f5GEoC0kr64OdS8-mT4JMRgKN499MbnClpXHOGJBnv706NRzunQCeb-gXA-xffGBobgwDjkWstH_ePhG3CknLc0JcWdQtvhkK6lPrh0HRs7_LrNnL7VW0J7v-lzTG5v8zTvSU.jpg"&gt;&lt;/p&gt;&lt;p&gt;</w:t>
      </w:r>
      <w:r>
        <w:rPr>
          <w:sz w:val="32"/>
          <w:szCs w:val="32"/>
        </w:rPr>
        <w:t>从那以后，每当看到小黑那些浓密又蓬松的毛发，我就会想起岳父的话，以及自己应该如何在日常生活中寻找并培养那份平和与自信。这或许是一个简单的事物，却蕴含着深刻的人生智慧。</w:t>
      </w:r>
      <w:r>
        <w:rPr>
          <w:sz w:val="32"/>
          <w:szCs w:val="32"/>
        </w:rPr>
        <w:t>&lt;/p&gt;&lt;p&gt;&lt;a href = "/doc/621136-</w:t>
      </w:r>
      <w:r>
        <w:rPr>
          <w:sz w:val="32"/>
          <w:szCs w:val="32"/>
        </w:rPr>
        <w:t>岳的毛太浓我老丈人家的狗毛色真的是跟我没法比</w:t>
      </w:r>
      <w:r>
        <w:rPr>
          <w:sz w:val="32"/>
          <w:szCs w:val="32"/>
        </w:rPr>
        <w:t>.doc" rel="alternate" download="621136-</w:t>
      </w:r>
      <w:r>
        <w:rPr>
          <w:sz w:val="32"/>
          <w:szCs w:val="32"/>
        </w:rPr>
        <w:t>岳的毛太浓我老丈人家的狗毛色真的是跟我没法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