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探秘短视频时代下的创作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短视频平台如同一股不可抗拒的潮流，它们带给年轻人无限的创造力和表达空间。小东西几天没做喷的都是视频，这句话似乎不经意间揭示了一个深层次的问题：在短视频时代下，人们是否已经习惯了通过点赞、评论来获取关注，而不是真正地去思考和反思？</w:t>
      </w:r>
      <w:r>
        <w:rPr>
          <w:sz w:val="32"/>
          <w:szCs w:val="32"/>
        </w:rPr>
        <w:t xml:space="preserve">&lt;/p&gt;&lt;p&gt;&lt;img src="/static-img/EZzyTmtm0QYuLyMT3ok81JcKacDgqeLf4vx2I1LJ13gVFuh8WogHEsmTmZWQLWro.jpg"&gt;&lt;/p&gt;&lt;p&gt;1. </w:t>
      </w:r>
      <w:r>
        <w:rPr>
          <w:sz w:val="32"/>
          <w:szCs w:val="32"/>
        </w:rPr>
        <w:t>短视频时代下的流量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抖音、快手等短视频平台的兴起，用户群体日益扩大。这些平台上的内容多样性极强，从时尚美妆到科技产品评测，再到日常生活的小确幸，每个人的生活都被捕捉到了屏幕上。但是，这种信息爆炸式增长也让很多用户陷入了一种困境：他们开始追求的是流量，而非质量。</w:t>
      </w:r>
      <w:r>
        <w:rPr>
          <w:sz w:val="32"/>
          <w:szCs w:val="32"/>
        </w:rPr>
        <w:t xml:space="preserve">&lt;/p&gt;&lt;p&gt;&lt;img src="/static-img/oa5U4623vvbdAQiGsj8JTZcKacDgqeLf4vx2I1LJ13j1aO6bOwLBcpI5gnhZql2JoAjw-6GxbSR-JiUrM8QxXmCbBAeeWFpWZiRr6kOYf6Y.jpg"&gt;&lt;/p&gt;&lt;p&gt;2. </w:t>
      </w:r>
      <w:r>
        <w:rPr>
          <w:sz w:val="32"/>
          <w:szCs w:val="32"/>
        </w:rPr>
        <w:t>创作者与观众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几天没做喷，其实是在说一个简单的事实：如果你不不断更新内容，不断制造新的“爆料”，那么你的关注度就会迅速下降。而这种现象背后，是一种情感交易。在这种交易中，创作者提供视觉上的刺激，而观众则以点赞、评论作为回报。这就形成了一种依赖关系，其中双方都得不到真正的心理满足。</w:t>
      </w:r>
      <w:r>
        <w:rPr>
          <w:sz w:val="32"/>
          <w:szCs w:val="32"/>
        </w:rPr>
        <w:t xml:space="preserve">&lt;/p&gt;&lt;p&gt;&lt;img src="/static-img/tNADFG3JzZYsbty_VcsWXpcKacDgqeLf4vx2I1LJ13j1aO6bOwLBcpI5gnhZql2JoAjw-6GxbSR-JiUrM8QxXmCbBAeeWFpWZiRr6kOYf6Y.jpg"&gt;&lt;/p&gt;&lt;p&gt;3. </w:t>
      </w:r>
      <w:r>
        <w:rPr>
          <w:sz w:val="32"/>
          <w:szCs w:val="32"/>
        </w:rPr>
        <w:t>真正意义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有时候会忽略这一点，那就是在这场持续不断的互动中，有些声音因为缺乏深度而无法产生持久的影响力。相比之下，一篇好文章、一部优秀电影或是一本精彩小说往往能够触及更深层的人文关怀，更容易引发共鸣和思考。</w:t>
      </w:r>
      <w:r>
        <w:rPr>
          <w:sz w:val="32"/>
          <w:szCs w:val="32"/>
        </w:rPr>
        <w:t xml:space="preserve">&lt;/p&gt;&lt;p&gt;&lt;img src="/static-img/SDtPV7UI-3gTvZMmJQsdr5cKacDgqeLf4vx2I1LJ13j1aO6bOwLBcpI5gnhZql2JoAjw-6GxbSR-JiUrM8QxXmCbBAeeWFpWZiRr6kOYf6Y.jpg"&gt;&lt;/p&gt;&lt;p&gt;4. </w:t>
      </w:r>
      <w:r>
        <w:rPr>
          <w:sz w:val="32"/>
          <w:szCs w:val="32"/>
        </w:rPr>
        <w:t>文化消费与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总是渴望观看那些热门视频？这是因为它们满足了我们对新奇、娱乐以及社交的一系列心理需求。在这样的背景下，小东西几天没做喷成了一个普遍现象，因为没有更新意味着失去了吸引人的焦点，从而导致关注者流失。</w:t>
      </w:r>
      <w:r>
        <w:rPr>
          <w:sz w:val="32"/>
          <w:szCs w:val="32"/>
        </w:rPr>
        <w:t xml:space="preserve">&lt;/p&gt;&lt;p&gt;&lt;img src="/static-img/OYsgqBxZuYBjn_zYYy02g5cKacDgqeLf4vx2I1LJ13j1aO6bOwLBcpI5gnhZql2JoAjw-6GxbSR-JiUrM8QxXmCbBAeeWFpWZiRr6kOYf6Y.jpg"&gt;&lt;/p&gt;&lt;p&gt;5. 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们也应该意识到，在这个信息过载社会里，要找到那些真正能引导我们进行反思和自我探索的声音，并不是一件容易的事情。因此，我们需要培养出更多批判性的观众，以及更加内心丰富、思想深刻的小伙伴们，他们能从每一次点击中获得更多价值，不仅仅是眼前的浮光掠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东西几天没做喷，其背后的问题远不止是一个简单的问题，它触及的是整个社会对于文化消费方式的一种变迁，也预示着未来可能出现更加复杂的人际互动模式。如果我们能从这些变化中汲取营养，不仅能够提高自己的素质，还能为我们的社会贡献一份更高质量的心智资源。</w:t>
      </w:r>
      <w:r>
        <w:rPr>
          <w:sz w:val="32"/>
          <w:szCs w:val="32"/>
        </w:rPr>
        <w:t>&lt;/p&gt;&lt;p&gt;&lt;a href = "/doc/621116-</w:t>
      </w:r>
      <w:r>
        <w:rPr>
          <w:sz w:val="32"/>
          <w:szCs w:val="32"/>
        </w:rPr>
        <w:t>小东西几天没做喷的都是视频探秘短视频时代下的创作者生活</w:t>
      </w:r>
      <w:r>
        <w:rPr>
          <w:sz w:val="32"/>
          <w:szCs w:val="32"/>
        </w:rPr>
        <w:t>.doc" rel="alternate" download="621116-</w:t>
      </w:r>
      <w:r>
        <w:rPr>
          <w:sz w:val="32"/>
          <w:szCs w:val="32"/>
        </w:rPr>
        <w:t>小东西几天没做喷的都是视频探秘短视频时代下的创作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