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葡萄的诱惑两个视频中的美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葡萄的诱惑：两个视频中的美味探索</w:t>
      </w:r>
      <w:r>
        <w:rPr>
          <w:sz w:val="32"/>
          <w:szCs w:val="32"/>
        </w:rPr>
        <w:t>&lt;/p&gt;&lt;p&gt;&lt;img src="/static-img/Gg9AbiO8GNVYjumcs3LTXA4ml33CXbOfV_p4lEhNJDmWjrtNWVk43pOyO8eytgCA.jpg"&gt;&lt;/p&gt;&lt;p&gt;</w:t>
      </w:r>
      <w:r>
        <w:rPr>
          <w:sz w:val="32"/>
          <w:szCs w:val="32"/>
        </w:rPr>
        <w:t>黑葡萄的魅力在于它那外表优雅，内里充满营养的特质。在想吃你身上两个黑葡萄视频中，我们可以看到这两颗小巧而精致的水果如何被细心地展示给观众。以下是我们对这两个视频内容的一些总结性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与光影</w:t>
      </w:r>
      <w:r>
        <w:rPr>
          <w:sz w:val="32"/>
          <w:szCs w:val="32"/>
        </w:rPr>
        <w:t>&lt;/p&gt;&lt;p&gt;&lt;img src="/static-img/hCIPgyZHbGvqWwcVhpw2Ng4ml33CXbOfV_p4lEhNJDnwH9pZyweqEWUWgdzm56H6XQtRKZMyGZKGUh8QWGeRZcr7tBD9W0stgyEwN9hN1vgrGhEV53vb6xT21DX4jiBQ35vsB0Rhndvf6kuBwBtkzw.png"&gt;&lt;/p&gt;&lt;p&gt;</w:t>
      </w:r>
      <w:r>
        <w:rPr>
          <w:sz w:val="32"/>
          <w:szCs w:val="32"/>
        </w:rPr>
        <w:t>在一个宁静的早晨，一位女主角手中拿着一把剪刀，她缓缓地将一颗黑葡萄从她的衣襟上取出。这不仅是一种动作，更是一种对待美食的手法艺术。每一次剥皮，每一次切片，都显得那么自然、那么优雅。而这背后隐藏的是对食材质量和烹饪技艺的极致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之谜</w:t>
      </w:r>
      <w:r>
        <w:rPr>
          <w:sz w:val="32"/>
          <w:szCs w:val="32"/>
        </w:rPr>
        <w:t>&lt;/p&gt;&lt;p&gt;&lt;img src="/static-img/iGn8iTTuYMkAMokQ6NXwRw4ml33CXbOfV_p4lEhNJDnwH9pZyweqEWUWgdzm56H6XQtRKZMyGZKGUh8QWGeRZcr7tBD9W0stgyEwN9hN1vgrGhEV53vb6xT21DX4jiBQ35vsB0Rhndvf6kuBwBtkzw.png"&gt;&lt;/p&gt;&lt;p&gt;</w:t>
      </w:r>
      <w:r>
        <w:rPr>
          <w:sz w:val="32"/>
          <w:szCs w:val="32"/>
        </w:rPr>
        <w:t>另一段画面则是深入解析了黑葡萄中的营养成分，这让人对于这个小小水果产生了更深层次的兴趣。不仅如此，它还提醒我们要注意饮食平衡，即使是最健康的小零嘴，也不能过量。这种信息传递方式既实用又吸引人，让人忍不住想要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&lt;img src="/static-img/n3S9yUIYP40eIDZJN9jTZw4ml33CXbOfV_p4lEhNJDnwH9pZyweqEWUWgdzm56H6XQtRKZMyGZKGUh8QWGeRZcr7tBD9W0stgyEwN9hN1vgrGhEV53vb6xT21DX4jiBQ35vsB0Rhndvf6kuBwBtkzw.jpg"&gt;&lt;/p&gt;&lt;p&gt;</w:t>
      </w:r>
      <w:r>
        <w:rPr>
          <w:sz w:val="32"/>
          <w:szCs w:val="32"/>
        </w:rPr>
        <w:t>通过观看这些视频，我们能够学到一些简单但有效的心理和烹饪技巧，比如如何选择新鲜且有足够甜度的大米，以及如何将肉类煮至刚好熟透，不失其原有的口感。此外，还有关于调味料搭配以及不同菜肴之间相互补充等知识点，为我们的日常生活增添了一份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文化探究</w:t>
      </w:r>
      <w:r>
        <w:rPr>
          <w:sz w:val="32"/>
          <w:szCs w:val="32"/>
        </w:rPr>
        <w:t>&lt;/p&gt;&lt;p&gt;&lt;img src="/static-img/aENxzVQuiiOMwQr598lh4Q4ml33CXbOfV_p4lEhNJDnwH9pZyweqEWUWgdzm56H6XQtRKZMyGZKGUh8QWGeRZcr7tBD9W0stgyEwN9hN1vgrGhEV53vb6xT21DX4jiBQ35vsB0Rhndvf6kuBwBtkzw.jpg"&gt;&lt;/p&gt;&lt;p&gt;</w:t>
      </w:r>
      <w:r>
        <w:rPr>
          <w:sz w:val="32"/>
          <w:szCs w:val="32"/>
        </w:rPr>
        <w:t>除了具体操作步骤，想吃你身上两个黑葡萄视频还展现了一种独特的情感与文化。例如，在某些场合下，人们会把白酒或者其他液体倒入盘中，再放入冰镇过后的红枣或草莓，这样的做法蕴含着丰富的人文关怀和餐桌礼仪，对于提升餐桌上的氛围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简单，但却蕴含深意。在这些短暂却精彩纷呈的画面中，可以找到一种视觉上的享受，这也正是为什么许多人喜欢收藏美食图片或者记录自己烹饪过程——因为它们承载着记忆和情感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与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评论区留言反映了观众们对于这些教程所表现出的热情，并分享了自己的制作经验，或许某个细节触发了他们的一个灵感，使得原本单纯的事物变得多姿多彩。此这样的互动也是推广这一美食文化不可或缺的一部分，是一种知识共享与交流真诚相待的心态体现。</w:t>
      </w:r>
      <w:r>
        <w:rPr>
          <w:sz w:val="32"/>
          <w:szCs w:val="32"/>
        </w:rPr>
        <w:t>&lt;/p&gt;&lt;p&gt;&lt;a href = "/doc/621110-</w:t>
      </w:r>
      <w:r>
        <w:rPr>
          <w:sz w:val="32"/>
          <w:szCs w:val="32"/>
        </w:rPr>
        <w:t>黑葡萄的诱惑两个视频中的美味探索</w:t>
      </w:r>
      <w:r>
        <w:rPr>
          <w:sz w:val="32"/>
          <w:szCs w:val="32"/>
        </w:rPr>
        <w:t>.doc" rel="alternate" download="621110-</w:t>
      </w:r>
      <w:r>
        <w:rPr>
          <w:sz w:val="32"/>
          <w:szCs w:val="32"/>
        </w:rPr>
        <w:t>黑葡萄的诱惑两个视频中的美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