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柔情软玉温香之美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柔情：软玉温香之美妙故事</w:t>
      </w:r>
      <w:r>
        <w:rPr>
          <w:sz w:val="32"/>
          <w:szCs w:val="32"/>
        </w:rPr>
        <w:t>&lt;/p&gt;&lt;p&gt;&lt;img src="/static-img/Yqe5qkCpoHOF0lwz3MrmOZcKacDgqeLf4vx2I1LJ13gVFuh8WogHEsmTmZWQLWro.jpeg"&gt;&lt;/p&gt;&lt;p&gt;</w:t>
      </w:r>
      <w:r>
        <w:rPr>
          <w:sz w:val="32"/>
          <w:szCs w:val="32"/>
        </w:rPr>
        <w:t>在一个宁静的小镇上，有一家以制作传统手工艺品而闻名的店铺。店主是一位年轻有为的女子，她用心将古老的手工艺技艺融入现代生活中。她的作品中，尤其以“软玉温香”这一系列产品深受顾客青睐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软玉温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这件艺术品的名字，更是它所代表的情感和价值。在这个小镇，每当春天来临，空气中弥漫着淡淡花香，那些被人们誉为“软玉”的手工皂，就是这份春意的一种延续。</w:t>
      </w:r>
      <w:r>
        <w:rPr>
          <w:sz w:val="32"/>
          <w:szCs w:val="32"/>
        </w:rPr>
        <w:t>&lt;/p&gt;&lt;p&gt;&lt;img src="/static-img/0qGy4ZNuTwE1ycybe0WHG5cKacDgqeLf4vx2I1LJ13j1aO6bOwLBcpI5gnhZql2JoAjw-6GxbSR-JiUrM8QxXmCbBAeeWFpWZiRr6kOYf6Y.jpeg"&gt;&lt;/p&gt;&lt;p&gt;</w:t>
      </w:r>
      <w:r>
        <w:rPr>
          <w:sz w:val="32"/>
          <w:szCs w:val="32"/>
        </w:rPr>
        <w:t>这些手工皂采用了高质量的自然原料，它们在水中的泡沫就像初夏夜晚里星辰闪烁般细腻多变，让人忍不住想要沉浸其中。这正如诗人所言：“清风明月，无声胜有声。”它们仿佛拥有了生命般活泼地在水面上跳跃，带给使用者无尽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“软玉温香”并非只是简单的手工皂，它更是一个故事、一个情感、一个传承。每一块手工皂背后，都隐藏着一段历史，一段家庭秘密，或许是一段爱情故事。例如，那个曾经被遗忘于衣柜角落，却又重新焕发光泽的手洗毛巾，是某位旅途劳顿归来的战士留下的记忆；而那束被精心编织成装饰物的小花朵，是对远方亲人的思念之作。</w:t>
      </w:r>
      <w:r>
        <w:rPr>
          <w:sz w:val="32"/>
          <w:szCs w:val="32"/>
        </w:rPr>
        <w:t>&lt;/p&gt;&lt;p&gt;&lt;img src="/static-img/S_bVKu6pQHU2_YxFYLIe25cKacDgqeLf4vx2I1LJ13j1aO6bOwLBcpI5gnhZql2JoAjw-6GxbSR-JiUrM8QxXmCbBAeeWFpWZiRr6kOYf6Y.jpeg"&gt;&lt;/p&gt;&lt;p&gt;</w:t>
      </w:r>
      <w:r>
        <w:rPr>
          <w:sz w:val="32"/>
          <w:szCs w:val="32"/>
        </w:rPr>
        <w:t>顾客们买下这些产品，不仅因为它们外观上的美丽，更因为它们背后的故事和情感。当他们用这些“软玉温香”洗涤身体时，他们也似乎能感觉到那些岁月间流淌过的人文关怀与关爱，这份温度让他们感到更加安心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软玉温香”的名声越来越响，并且逐渐成为这个小镇不可或缺的一部分。每当有人问起关于“軟玉溫 香”，人们总是会回忆起那个充满传奇色彩的小镇，以及那些透露出柔情与关怀的手工作坊。而对于那个年轻女孩来说，她已经成为了一代代传承文化与智慧的一个桥梁，而她那颗充满创意与热忱的心，也正是整个小镇最珍贵的宝藏之一——那就是“軟玉溫 香”。</w:t>
      </w:r>
      <w:r>
        <w:rPr>
          <w:sz w:val="32"/>
          <w:szCs w:val="32"/>
        </w:rPr>
        <w:t>&lt;/p&gt;&lt;p&gt;&lt;img src="/static-img/MaZp0DVIsEfKWptYRAHo25cKacDgqeLf4vx2I1LJ13j1aO6bOwLBcpI5gnhZql2JoAjw-6GxbSR-JiUrM8QxXmCbBAeeWFpWZiRr6kOYf6Y.jpeg"&gt;&lt;/p&gt;&lt;p&gt;&lt;a href = "/doc/621109-</w:t>
      </w:r>
      <w:r>
        <w:rPr>
          <w:sz w:val="32"/>
          <w:szCs w:val="32"/>
        </w:rPr>
        <w:t>软玉温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柔情软玉温香之美妙故事</w:t>
      </w:r>
      <w:r>
        <w:rPr>
          <w:sz w:val="32"/>
          <w:szCs w:val="32"/>
        </w:rPr>
        <w:t>.doc" rel="alternate" download="621109-</w:t>
      </w:r>
      <w:r>
        <w:rPr>
          <w:sz w:val="32"/>
          <w:szCs w:val="32"/>
        </w:rPr>
        <w:t>软玉温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柔情软玉温香之美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