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是如何在网络文学的海洋中发现这本让人沉醉的宝藏书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浪的文学海洋中，我偶然间发现了一本名为《扶摇皇后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这本书，简直就像是被隐藏在数字尘埃中的宝藏，它以一种独特而又迷人的方式吸引了我，让我无法自拔。</w:t>
      </w:r>
      <w:r>
        <w:rPr>
          <w:sz w:val="32"/>
          <w:szCs w:val="32"/>
        </w:rPr>
        <w:t>&lt;/p&gt;&lt;p&gt;&lt;img src="/static-img/vWHACdChnIe9iier9bqhdZhvnAbeSX9oOg_6iDtGiJ9vhXb8LaKZexOrfWslc5gf.jpg"&gt;&lt;/p&gt;&lt;p&gt;</w:t>
      </w:r>
      <w:r>
        <w:rPr>
          <w:sz w:val="32"/>
          <w:szCs w:val="32"/>
        </w:rPr>
        <w:t>打开手机屏幕，一道亮丽的光芒铺展开来，那是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封面。封面的设计简单却不失美感，图案与字体都显得格外精致，仿佛已经预告着书中所蕴含的故事深度和细腻描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阅读，是一段奇遇。我发现自己身处一个充满幻想与现实交织的世界里。这里有强大的魔法，有勇敢无畏的心灵，也有复杂多变的人性。每个角色，都像是一幅画作一样生动地展现在我的眼前，他们的情感、他们的梦想，以及他们之间错综复杂的人际关系，都让我感到既惊喜又心潮澎湃。</w:t>
      </w:r>
      <w:r>
        <w:rPr>
          <w:sz w:val="32"/>
          <w:szCs w:val="32"/>
        </w:rPr>
        <w:t>&lt;/p&gt;&lt;p&gt;&lt;img src="/static-img/VuV5JE1d38SQIYrVMLM2t5hvnAbeSX9oOg_6iDtGiJ-udI87PhdA4bWl0iZWNgFBclmydYBoA4Gbo5fLWPW81w.jpg"&gt;&lt;/p&gt;&lt;p&gt;</w:t>
      </w:r>
      <w:r>
        <w:rPr>
          <w:sz w:val="32"/>
          <w:szCs w:val="32"/>
        </w:rPr>
        <w:t>最让人着迷的是，这本书并非单纯讲述宫廷斗争或是权谋算计，而是在这些宏大背景下探讨了女性力量和选择的问题。主角——那位扶摇皇后，她从一介平民走向帝位，每一步都是她坚定的意志和智慧之果。在这个过程中，她也学会了如何用爱去治国，用仁心去统治，这种正能量让人读起来既振奋人心，又带有一丝淡淡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发生在网络的一个角落，但它触动了我的内心深处，让我觉得每一次点击屏幕，就像是踏上了一次冒险之旅。而这份冒险，不仅限于文字，还包含了一种对未知世界探索的心态，以及对于生命意义更深层次追求的一种渴望。</w:t>
      </w:r>
      <w:r>
        <w:rPr>
          <w:sz w:val="32"/>
          <w:szCs w:val="32"/>
        </w:rPr>
        <w:t>&lt;/p&gt;&lt;p&gt;&lt;img src="/static-img/ZmieJgLBB1n9EBpM7_U8DJhvnAbeSX9oOg_6iDtGiJ-udI87PhdA4bWl0iZWNgFBclmydYBoA4Gbo5fLWPW81w.jpg"&gt;&lt;/p&gt;&lt;p&gt;</w:t>
      </w:r>
      <w:r>
        <w:rPr>
          <w:sz w:val="32"/>
          <w:szCs w:val="32"/>
        </w:rPr>
        <w:t>最后，当我关闭手机屏幕，将《扶摇皇后》放入阅读列表时，我知道，无论未来再怎样忙碌，我都会找到时间，再次回到那个充满魔法与情感的小说世界里，因为那里，有着属于自己的故事等待继续探索。而这，就是新浪上的《扶摇皇后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给我带来的影响，它不仅是一部优秀的小说，更是一场精神上的旅行。</w:t>
      </w:r>
      <w:r>
        <w:rPr>
          <w:sz w:val="32"/>
          <w:szCs w:val="32"/>
        </w:rPr>
        <w:t>&lt;/p&gt;&lt;p&gt;&lt;a href = "/doc/621094-</w:t>
      </w:r>
      <w:r>
        <w:rPr>
          <w:sz w:val="32"/>
          <w:szCs w:val="32"/>
        </w:rPr>
        <w:t>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网络文学的海洋中发现这本让人沉醉的宝藏书籍</w:t>
      </w:r>
      <w:r>
        <w:rPr>
          <w:sz w:val="32"/>
          <w:szCs w:val="32"/>
        </w:rPr>
        <w:t>.doc" rel="alternate" download="621094-</w:t>
      </w:r>
      <w:r>
        <w:rPr>
          <w:sz w:val="32"/>
          <w:szCs w:val="32"/>
        </w:rPr>
        <w:t>扶摇皇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是如何在网络文学的海洋中发现这本让人沉醉的宝藏书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