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甜蜜的经典口感多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：究竟是什么让它成为甜点界的新宠？</w:t>
      </w:r>
      <w:r>
        <w:rPr>
          <w:sz w:val="32"/>
          <w:szCs w:val="32"/>
        </w:rPr>
        <w:t>&lt;/p&gt;&lt;p&gt;&lt;img src="/static-img/uT_QdLSllyrcf0xKqXZ0jg4ml33CXbOfV_p4lEhNJDmWjrtNWVk43pOyO8eytgCA.jpg"&gt;&lt;/p&gt;&lt;p&gt;</w:t>
      </w:r>
      <w:r>
        <w:rPr>
          <w:sz w:val="32"/>
          <w:szCs w:val="32"/>
        </w:rPr>
        <w:t>在甜点世界中，夹心饼干一直以其独特的风味和精致的外观受到食客青睐。近年来，一款名为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特殊口味夹心饼干迅速走红，它不仅在口感上给予了传统夹心饼干新的解读，还在营养成分上提供了一种全新的选择。那么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为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？</w:t>
      </w:r>
      <w:r>
        <w:rPr>
          <w:sz w:val="32"/>
          <w:szCs w:val="32"/>
        </w:rPr>
        <w:t>&lt;/p&gt;&lt;p&gt;&lt;img src="/static-img/869VgMyv2YXUgK53pUH8XA4ml33CXbOfV_p4lEhNJDnwH9pZyweqEWUWgdzm56H6FkNhc0G7gfOIY2VXB1XEicr7tBD9W0stgyEwN9hN1vgw7XyY7DbNEHcojl1n1UfC9yDqpbErOvf7k_-i6n0V1Q.jpg"&gt;&lt;/p&gt;&lt;p&gt;&amp;#34;3pH</w:t>
      </w:r>
      <w:r>
        <w:rPr>
          <w:sz w:val="32"/>
          <w:szCs w:val="32"/>
        </w:rPr>
        <w:t>皇上的名字来源于其三种不同类型的酸性物质，即柠檬酸、醋酸和乳酸，这三者分别对应着皮肤中的三个主要水肿因子。这些酸性物质通过调节胃液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从而帮助消化系统更好地工作。而这款夹心饼干巧妙地将这种理念融入到了制作过程中，让每一块都充满了健康与美味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款神奇的糖果？</w:t>
      </w:r>
      <w:r>
        <w:rPr>
          <w:sz w:val="32"/>
          <w:szCs w:val="32"/>
        </w:rPr>
        <w:t>&lt;/p&gt;&lt;p&gt;&lt;img src="/static-img/qdLeXQpvEWSZHhOaPX35qw4ml33CXbOfV_p4lEhNJDnwH9pZyweqEWUWgdzm56H6FkNhc0G7gfOIY2VXB1XEicr7tBD9W0stgyEwN9hN1vgw7XyY7DbNEHcojl1n1UfC9yDqpbErOvf7k_-i6n0V1Q.jpeg"&gt;&lt;/p&gt;&lt;p&gt;</w:t>
      </w:r>
      <w:r>
        <w:rPr>
          <w:sz w:val="32"/>
          <w:szCs w:val="32"/>
        </w:rPr>
        <w:t>首先，选用高品质的小麦粉作为基底，然后加入适量的人参果籽、黑芝麻等健康有机原料，以增添额外的营养价值。此外，每一颗小球状馅料都是经过精细处理，不仅增加了口感层次，也让人吃得津津有味。而最关键的是，它们所含有的那三种酸性物质，使得每一次咀嚼都是一场五官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使得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成为新宠？</w:t>
      </w:r>
      <w:r>
        <w:rPr>
          <w:sz w:val="32"/>
          <w:szCs w:val="32"/>
        </w:rPr>
        <w:t>&lt;/p&gt;&lt;p&gt;&lt;img src="/static-img/5db-q0FvOsCwrx-40YQatg4ml33CXbOfV_p4lEhNJDnwH9pZyweqEWUWgdzm56H6FkNhc0G7gfOIY2VXB1XEicr7tBD9W0stgyEwN9hN1vgw7XyY7DbNEHcojl1n1UfC9yDqpbErOvf7k_-i6n0V1Q.jpe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独特配方吸引了众多追求健康生活方式的人群。这款糖果不仅没有添加任何防腐剂，而且使用天然成分，这对于那些对食品安全有严格要求的人来说是一个巨大的优势。此外，由于它所具有的一定的缓慢释放效果，可以长时间保持满足感，从而减少过度进食带来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之，其独特且稳定的口感，在消费者中广受欢迎。不论是在家庭聚会还是商务会议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存在总能给人们带来惊喜，同时也展现出一种现代与时尚的情趣。</w:t>
      </w:r>
      <w:r>
        <w:rPr>
          <w:sz w:val="32"/>
          <w:szCs w:val="32"/>
        </w:rPr>
        <w:t>&lt;/p&gt;&lt;p&gt;&lt;img src="/static-img/G0oZ4QawCgx0FtomVjjQ_A4ml33CXbOfV_p4lEhNJDnwH9pZyweqEWUWgdzm56H6FkNhc0G7gfOIY2VXB1XEicr7tBD9W0stgyEwN9hN1vgw7XyY7DbNEHcojl1n1UfC9yDqpbErOvf7k_-i6n0V1Q.jpg"&gt;&lt;/p&gt;&lt;p&gt;</w:t>
      </w:r>
      <w:r>
        <w:rPr>
          <w:sz w:val="32"/>
          <w:szCs w:val="32"/>
        </w:rPr>
        <w:t>最后，市场营销策略也起到了不可忽视的地位。通过社交媒体宣传和实体店铺展示，让消费者能够直接体验到产品，并从中获得正面的反馈，这无疑提升了品牌知名度，为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了一个成功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自然食品需求不断增长，以及对个性化饮食习惯越发关注。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生产商正在探索更多创新方法，比如定制型号以及搭配不同的天然香料，以满足不同顾客需求。此外，他们还计划推出系列产品，如冰淇淋或沙拉酱等，以进一步拓展市场范围，将这一概念转化为日常生活中的常见零食或餐后甜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以其独到的设计理念、创新的制作工艺以及强烈的市场响应力赢得了许多人的喜爱。在未来的岁月里，无疑会继续引领潮流，向着更加丰富多彩、健康又可持续发展方向迈进。</w:t>
      </w:r>
      <w:r>
        <w:rPr>
          <w:sz w:val="32"/>
          <w:szCs w:val="32"/>
        </w:rPr>
        <w:t>&lt;/p&gt;&lt;p&gt;&lt;a href = "/doc/62103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的经典口感多变</w:t>
      </w:r>
      <w:r>
        <w:rPr>
          <w:sz w:val="32"/>
          <w:szCs w:val="32"/>
        </w:rPr>
        <w:t>.doc" rel="alternate" download="62103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甜蜜的经典口感多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