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百度云穿越奇缘的电子版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各种各样的作品层出不穷，其中以“扶摇皇后”为代表的一系列小说，以其独特的故事背景和深刻的人物描写，在读者群中广受欢迎。然而，由于版权法规和阅读习惯的限制，这些优秀的小说往往难以在传统书店找到。正是在这样的背景下，“扶摇皇后百度云”这个概念应运而生，它不仅为爱好者提供了一个获取这些小说电子版的平台，而且还带来了新的阅读体验。</w:t>
      </w:r>
      <w:r>
        <w:rPr>
          <w:sz w:val="32"/>
          <w:szCs w:val="32"/>
        </w:rPr>
        <w:t>&lt;/p&gt;&lt;p&gt;&lt;img src="/static-img/xP1SinCdyh_c_pb7MmEaO37bk4Nw_rhjgLynYgLem5i4qxmYg2-Q5O0m0Mb6o7sx.jpg"&gt;&lt;/p&gt;&lt;p&gt;</w:t>
      </w:r>
      <w:r>
        <w:rPr>
          <w:sz w:val="32"/>
          <w:szCs w:val="32"/>
        </w:rPr>
        <w:t>一、扶摇皇后百度云：新时代阅读新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人们对于信息获取的需求日益增长，而传统纸质书籍面临着越来越多的问题，比如存储空间有限、携带不便等。因此，电子书籍成为了许多人心中的理想选择。而“扶摇皇后百度云”，作为一个专门针对这类作品的大型电子图书馆，无疑为那些追求高效便捷阅读体验的读者们提供了极大的方便。</w:t>
      </w:r>
      <w:r>
        <w:rPr>
          <w:sz w:val="32"/>
          <w:szCs w:val="32"/>
        </w:rPr>
        <w:t>&lt;/p&gt;&lt;p&gt;&lt;img src="/static-img/kwx804UyfYKQNM4oK3hyc37bk4Nw_rhjgLynYgLem5i4qxmYg2-Q5O0m0Mb6o7sx.png"&gt;&lt;/p&gt;&lt;p&gt;</w:t>
      </w:r>
      <w:r>
        <w:rPr>
          <w:sz w:val="32"/>
          <w:szCs w:val="32"/>
        </w:rPr>
        <w:t>二、探索“扶摇皇后”的世界：内容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扶</w:t>
      </w:r>
      <w:r>
        <w:rPr>
          <w:sz w:val="32"/>
          <w:szCs w:val="32"/>
        </w:rPr>
        <w:t>NamedQuery: A New Era of Reading and Sharing&amp;#34;&lt;/p&gt;&lt;p&gt;&lt;img src="/static-img/mweNJT-2ZA08JCmP-sIDCn7bk4Nw_rhjgLynYgLem5i4qxmYg2-Q5O0m0Mb6o7sx.jpg"&gt;&lt;/p&gt;&lt;p&gt;&lt;a href = "/doc/621006-</w:t>
      </w:r>
      <w:r>
        <w:rPr>
          <w:sz w:val="32"/>
          <w:szCs w:val="32"/>
        </w:rPr>
        <w:t>扶摇皇后百度云穿越奇缘的电子版宝库</w:t>
      </w:r>
      <w:r>
        <w:rPr>
          <w:sz w:val="32"/>
          <w:szCs w:val="32"/>
        </w:rPr>
        <w:t>.doc" rel="alternate" download="621006-</w:t>
      </w:r>
      <w:r>
        <w:rPr>
          <w:sz w:val="32"/>
          <w:szCs w:val="32"/>
        </w:rPr>
        <w:t>扶摇皇后百度云穿越奇缘的电子版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