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游戏</w:t>
      </w:r>
      <w:r>
        <w:rPr>
          <w:sz w:val="48"/>
          <w:szCs w:val="48"/>
        </w:rPr>
        <w:t>-</w:t>
      </w:r>
      <w:r>
        <w:rPr>
          <w:sz w:val="48"/>
          <w:szCs w:val="48"/>
        </w:rPr>
        <w:t>赌注揭秘危险游戏背后的诱惑与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赌注：揭秘危险游戏背后的诱惑与阴谋</w:t>
      </w:r>
      <w:r>
        <w:rPr>
          <w:sz w:val="32"/>
          <w:szCs w:val="32"/>
        </w:rPr>
        <w:t>&lt;/p&gt;&lt;p&gt;&lt;img src="/static-img/K51gi93n7IgirXeFWXqtofRmWo06sRIVWchCabyIBltQi7zMHaXUfkc3AJTCDtmT.jpg"&gt;&lt;/p&gt;&lt;p&gt;</w:t>
      </w:r>
      <w:r>
        <w:rPr>
          <w:sz w:val="32"/>
          <w:szCs w:val="32"/>
        </w:rPr>
        <w:t>在这个充满不确定性的世界里，有一种游戏被人们称为“危险游戏”。它并不是指那些传统意义上的纸牌、骰子或扑克，而是一种更深层次的挑战，它涉及到风险和回报的直接交换。在这里，参与者们往往需要面对巨大的压力和可能性的失败，但这种冒险却又能带来前所未有的激动人心的体验。</w:t>
      </w:r>
      <w:r>
        <w:rPr>
          <w:sz w:val="32"/>
          <w:szCs w:val="32"/>
        </w:rPr>
        <w:t>&lt;/p&gt;&lt;p&gt;</w:t>
      </w:r>
      <w:r>
        <w:rPr>
          <w:sz w:val="32"/>
          <w:szCs w:val="32"/>
        </w:rPr>
        <w:t>危险游戏背后的诱惑</w:t>
      </w:r>
      <w:r>
        <w:rPr>
          <w:sz w:val="32"/>
          <w:szCs w:val="32"/>
        </w:rPr>
        <w:t>&lt;/p&gt;&lt;p&gt;&lt;img src="/static-img/X6j4jhI3oqv4HK1aiHymR_RmWo06sRIVWchCabyIBlv7CRcsHUFuEcBS4OdaEg_fsYT8jZX2_1kMJ-2c27Geg-CWBYz6CpTH28eqEr8mTejB-hUtr3jQqPHRlp4xr3CUKhyWgYyMzc8pPzMm2iq7WYGX1yRVs72hoZdVg19zgog.png"&gt;&lt;/p&gt;&lt;p&gt;</w:t>
      </w:r>
      <w:r>
        <w:rPr>
          <w:sz w:val="32"/>
          <w:szCs w:val="32"/>
        </w:rPr>
        <w:t>对于一些人来说，“危险游戏”就是生活的一部分。无论是在金融市场上高风险投资，还是在体育场上打拼冠军，这种心理上的刺激是很多人的追求。正是这种潜藏的可能性吸引着许多勇敢的心灵走进这片神秘而又充满悬念的地界。</w:t>
      </w:r>
      <w:r>
        <w:rPr>
          <w:sz w:val="32"/>
          <w:szCs w:val="32"/>
        </w:rPr>
        <w:t>&lt;/p&gt;&lt;p&gt;</w:t>
      </w:r>
      <w:r>
        <w:rPr>
          <w:sz w:val="32"/>
          <w:szCs w:val="32"/>
        </w:rPr>
        <w:t>例如，在股市中，那些愿意承担较大风险的人士常常会选择短线交易，他们试图通过快速买卖股票来获取巨额利润。但这也意味着他们必须准备好应对市场迅速波动甚至崩溃的情况。这类操作虽然极具挑战性，也因此成为了一种特殊形式的“危险游戏”。</w:t>
      </w:r>
      <w:r>
        <w:rPr>
          <w:sz w:val="32"/>
          <w:szCs w:val="32"/>
        </w:rPr>
        <w:t>&lt;/p&gt;&lt;p&gt;&lt;img src="/static-img/Vbv0PdM1yj2p0G7L_D4km_RmWo06sRIVWchCabyIBlv7CRcsHUFuEcBS4OdaEg_fsYT8jZX2_1kMJ-2c27Geg-CWBYz6CpTH28eqEr8mTejB-hUtr3jQqPHRlp4xr3CUKhyWgYyMzc8pPzMm2iq7WYGX1yRVs72hoZdVg19zgog.png"&gt;&lt;/p&gt;&lt;p&gt;</w:t>
      </w:r>
      <w:r>
        <w:rPr>
          <w:sz w:val="32"/>
          <w:szCs w:val="32"/>
        </w:rPr>
        <w:t>阴谋与策略</w:t>
      </w:r>
      <w:r>
        <w:rPr>
          <w:sz w:val="32"/>
          <w:szCs w:val="32"/>
        </w:rPr>
        <w:t>&lt;/p&gt;&lt;p&gt;</w:t>
      </w:r>
      <w:r>
        <w:rPr>
          <w:sz w:val="32"/>
          <w:szCs w:val="32"/>
        </w:rPr>
        <w:t>然而，不仅仅是个人行为，“危险游戏”这一概念还隐喻了商业间谍活动、政治斗争以及其他任何需要运用策略和暗影手段取得优势的情境。在这些领域中，玩家们通常使用各种手段包括操纵信息流、利用关系网以及实施复杂计划，以达到自己的目的。</w:t>
      </w:r>
      <w:r>
        <w:rPr>
          <w:sz w:val="32"/>
          <w:szCs w:val="32"/>
        </w:rPr>
        <w:t>&lt;/p&gt;&lt;p&gt;&lt;img src="/static-img/YNYHWEHj8gcwYI95hpECQPRmWo06sRIVWchCabyIBlv7CRcsHUFuEcBS4OdaEg_fsYT8jZX2_1kMJ-2c27Geg-CWBYz6CpTH28eqEr8mTejB-hUtr3jQqPHRlp4xr3CUKhyWgYyMzc8pPzMm2iq7WYGX1yRVs72hoZdVg19zgog.png"&gt;&lt;/p&gt;&lt;p&gt;</w:t>
      </w:r>
      <w:r>
        <w:rPr>
          <w:sz w:val="32"/>
          <w:szCs w:val="32"/>
        </w:rPr>
        <w:t>著名案例之一便是二战时期间谍活动，其中双方都进行了大量地下工作，以收集情报并影响敌方决策。这些行动不仅涉及到了物理安全，还包含了心理战争，使得参与者必须拥有极高的智慧和胆识才能生存下来。</w:t>
      </w:r>
      <w:r>
        <w:rPr>
          <w:sz w:val="32"/>
          <w:szCs w:val="32"/>
        </w:rPr>
        <w:t>&lt;/p&gt;&lt;p&gt;</w:t>
      </w:r>
      <w:r>
        <w:rPr>
          <w:sz w:val="32"/>
          <w:szCs w:val="32"/>
        </w:rPr>
        <w:t>真实案例分析</w:t>
      </w:r>
      <w:r>
        <w:rPr>
          <w:sz w:val="32"/>
          <w:szCs w:val="32"/>
        </w:rPr>
        <w:t xml:space="preserve">&lt;/p&gt;&lt;p&gt;&lt;img src="/static-img/vAgXWrDhkIaiwJVgVQxRKfRmWo06sRIVWchCabyIBlv7CRcsHUFuEcBS4OdaEg_fsYT8jZX2_1kMJ-2c27Geg-CWBYz6CpTH28eqEr8mTejB-hUtr3jQqPHRlp4xr3CUKhyWgYyMzc8pPzMm2iq7WYGX1yRVs72hoZdVg19zgog.jpg"&gt;&lt;/p&gt;&lt;p&gt;A. </w:t>
      </w:r>
      <w:r>
        <w:rPr>
          <w:sz w:val="32"/>
          <w:szCs w:val="32"/>
        </w:rPr>
        <w:t>金融黑客攻击</w:t>
      </w:r>
      <w:r>
        <w:rPr>
          <w:sz w:val="32"/>
          <w:szCs w:val="32"/>
        </w:rPr>
        <w:t>&lt;/p&gt;&lt;p&gt;2016</w:t>
      </w:r>
      <w:r>
        <w:rPr>
          <w:sz w:val="32"/>
          <w:szCs w:val="32"/>
        </w:rPr>
        <w:t>年，巴西最大的银行之一——巴西联邦储备银行（</w:t>
      </w:r>
      <w:r>
        <w:rPr>
          <w:sz w:val="32"/>
          <w:szCs w:val="32"/>
        </w:rPr>
        <w:t>BRB</w:t>
      </w:r>
      <w:r>
        <w:rPr>
          <w:sz w:val="32"/>
          <w:szCs w:val="32"/>
        </w:rPr>
        <w:t>）遭受了一次重大网络攻击。当时，一群黑客成功地窃取了价值数百万美元的大量资金，并逃逸到海外。此事件展示了现代技术如何让“危险游戏”的规则发生变化，使得犯罪分子能够跨越国界以实现其目标。</w:t>
      </w:r>
      <w:r>
        <w:rPr>
          <w:sz w:val="32"/>
          <w:szCs w:val="32"/>
        </w:rPr>
        <w:t xml:space="preserve">&lt;/p&gt;&lt;p&gt;B. </w:t>
      </w:r>
      <w:r>
        <w:rPr>
          <w:sz w:val="32"/>
          <w:szCs w:val="32"/>
        </w:rPr>
        <w:t>体育运动中的欺诈</w:t>
      </w:r>
      <w:r>
        <w:rPr>
          <w:sz w:val="32"/>
          <w:szCs w:val="32"/>
        </w:rPr>
        <w:t>&lt;/p&gt;&lt;p&gt;</w:t>
      </w:r>
      <w:r>
        <w:rPr>
          <w:sz w:val="32"/>
          <w:szCs w:val="32"/>
        </w:rPr>
        <w:t>在</w:t>
      </w:r>
      <w:r>
        <w:rPr>
          <w:sz w:val="32"/>
          <w:szCs w:val="32"/>
        </w:rPr>
        <w:t>2015</w:t>
      </w:r>
      <w:r>
        <w:rPr>
          <w:sz w:val="32"/>
          <w:szCs w:val="32"/>
        </w:rPr>
        <w:t>年的美式足球超级碗比赛之前，一位球员因违反药物检测规定被禁赛。这一事件暴露出了运动行业内存在的一种潜在问题，即选项剂量控制可能会导致非法性能改善，从而改变比赛结果。这样的情况使得整个体育世界变得更加复杂，因为每一次胜利都可能隐藏着不可告人的故事。</w:t>
      </w:r>
      <w:r>
        <w:rPr>
          <w:sz w:val="32"/>
          <w:szCs w:val="32"/>
        </w:rPr>
        <w:t xml:space="preserve">&lt;/p&gt;&lt;p&gt;C. </w:t>
      </w:r>
      <w:r>
        <w:rPr>
          <w:sz w:val="32"/>
          <w:szCs w:val="32"/>
        </w:rPr>
        <w:t>政治权力的斗争</w:t>
      </w:r>
      <w:r>
        <w:rPr>
          <w:sz w:val="32"/>
          <w:szCs w:val="32"/>
        </w:rPr>
        <w:t>&lt;/p&gt;&lt;p&gt;</w:t>
      </w:r>
      <w:r>
        <w:rPr>
          <w:sz w:val="32"/>
          <w:szCs w:val="32"/>
        </w:rPr>
        <w:t>近年来的国际政治局势显示出国家之间为了维护自身利益而展开的一系列竞争。这其中包括经济制裁、外交互动等多方面的手段，都可以看作是某种形式的“危险游戏”。国家领导人必须做出艰难抉择，同时避免误判导致冲突升级，这样的过程既考验他们的外交技巧，也牵涉到国家安全与人民福祉的问题处理能力。</w:t>
      </w:r>
      <w:r>
        <w:rPr>
          <w:sz w:val="32"/>
          <w:szCs w:val="32"/>
        </w:rPr>
        <w:t>&lt;/p&gt;&lt;p&gt;</w:t>
      </w:r>
      <w:r>
        <w:rPr>
          <w:sz w:val="32"/>
          <w:szCs w:val="32"/>
        </w:rPr>
        <w:t>总之，无论是在金融市场、体育场还是国际舞台，“危险ゲーム”都是一个充满变数且有时候令人毛骨悚然的地方。但正因为如此，它也成为了人类追求卓越与探索未知边界的一个重要组成部分。而对于那些愿意踏入这片迷雾般土地的人来说，只要有足够的心理准备和必要的手腕，他们就有机会获得那份珍贵而罕见的情感——胜利。而对于那些想要了解这个世界真相的人来说，这个主题提供了一系列深刻且引人思考的话题。</w:t>
      </w:r>
      <w:r>
        <w:rPr>
          <w:sz w:val="32"/>
          <w:szCs w:val="32"/>
        </w:rPr>
        <w:t>&lt;/p&gt;&lt;p&gt;&lt;a href = "/doc/621004-</w:t>
      </w:r>
      <w:r>
        <w:rPr>
          <w:sz w:val="32"/>
          <w:szCs w:val="32"/>
        </w:rPr>
        <w:t>危险游戏</w:t>
      </w:r>
      <w:r>
        <w:rPr>
          <w:sz w:val="32"/>
          <w:szCs w:val="32"/>
        </w:rPr>
        <w:t>-</w:t>
      </w:r>
      <w:r>
        <w:rPr>
          <w:sz w:val="32"/>
          <w:szCs w:val="32"/>
        </w:rPr>
        <w:t>赌注揭秘危险游戏背后的诱惑与阴谋</w:t>
      </w:r>
      <w:r>
        <w:rPr>
          <w:sz w:val="32"/>
          <w:szCs w:val="32"/>
        </w:rPr>
        <w:t>.doc" rel="alternate" download="621004-</w:t>
      </w:r>
      <w:r>
        <w:rPr>
          <w:sz w:val="32"/>
          <w:szCs w:val="32"/>
        </w:rPr>
        <w:t>危险游戏</w:t>
      </w:r>
      <w:r>
        <w:rPr>
          <w:sz w:val="32"/>
          <w:szCs w:val="32"/>
        </w:rPr>
        <w:t>-</w:t>
      </w:r>
      <w:r>
        <w:rPr>
          <w:sz w:val="32"/>
          <w:szCs w:val="32"/>
        </w:rPr>
        <w:t>赌注揭秘危险游戏背后的诱惑与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