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童年禁恋</w:t>
      </w:r>
      <w:r>
        <w:rPr>
          <w:sz w:val="48"/>
          <w:szCs w:val="48"/>
        </w:rPr>
        <w:t>-</w:t>
      </w:r>
      <w:r>
        <w:rPr>
          <w:sz w:val="48"/>
          <w:szCs w:val="48"/>
        </w:rPr>
        <w:t>守护纯真童年友情与爱的边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守护纯真：童年友情与爱的边界</w:t>
      </w:r>
      <w:r>
        <w:rPr>
          <w:sz w:val="32"/>
          <w:szCs w:val="32"/>
        </w:rPr>
        <w:t>&lt;/p&gt;&lt;p&gt;&lt;img src="/static-img/hvBvILOAEtxqKGtE526Bb6b2-Pd0H0JiyglEw8qfvmS3Z34Q_j2QSo0gbFhPbHfY.jpg"&gt;&lt;/p&gt;&lt;p&gt;</w:t>
      </w:r>
      <w:r>
        <w:rPr>
          <w:sz w:val="32"/>
          <w:szCs w:val="32"/>
        </w:rPr>
        <w:t>在我们心中，童年是无忧无虑、天真烂漫的时光。然而，在这个充满幻想和梦想的世界里，有一段话题却让人感到棘手，那就是“童年禁恋”。这不仅是一个社会问题，更是一种对未成年的保护和教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很多地方，“禁恋”被看作是对青少年性意识尚未完全觉醒的一种保护措施。它强调的是年龄差距，即使是微小的差异，也可能导致严重后果。但是在实际生活中，这个概念常常被曲解或者误用。在一些情况下，甚至有人以此为名来侵犯他人的隐私权利或身体安全。</w:t>
      </w:r>
      <w:r>
        <w:rPr>
          <w:sz w:val="32"/>
          <w:szCs w:val="32"/>
        </w:rPr>
        <w:t>&lt;/p&gt;&lt;p&gt;&lt;img src="/static-img/ga1fnzpEwVlqrskbzfgcsKb2-Pd0H0JiyglEw8qfvmTBGphQ7pqDkM4PUjq_YL9z2qB553uB2_qg2AZTzFD7kwNIMAeYjFmXk_hqKerwKHLGNsIvb_x4i05KdfOGoCP5AB58YaRceLmkmPQJj-zIQj7GojJmIAwl-V33urShv70.jpg"&gt;&lt;/p&gt;&lt;p&gt;</w:t>
      </w:r>
      <w:r>
        <w:rPr>
          <w:sz w:val="32"/>
          <w:szCs w:val="32"/>
        </w:rPr>
        <w:t>一个典型案例出现在某个乡镇小学。当时，一位</w:t>
      </w:r>
      <w:r>
        <w:rPr>
          <w:sz w:val="32"/>
          <w:szCs w:val="32"/>
        </w:rPr>
        <w:t>13</w:t>
      </w:r>
      <w:r>
        <w:rPr>
          <w:sz w:val="32"/>
          <w:szCs w:val="32"/>
        </w:rPr>
        <w:t>岁的小女孩因为与同班</w:t>
      </w:r>
      <w:r>
        <w:rPr>
          <w:sz w:val="32"/>
          <w:szCs w:val="32"/>
        </w:rPr>
        <w:t>12</w:t>
      </w:r>
      <w:r>
        <w:rPr>
          <w:sz w:val="32"/>
          <w:szCs w:val="32"/>
        </w:rPr>
        <w:t>岁男生之间有着微妙的情感交流，被老师视为“禁恋”的行为而受到批评和警告。这不仅让两颗还没有完全成长的心受到了伤害，还引发了家长与教师之间关于如何教育孩子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不少父母也会通过故事书中的比喻来提醒孩子们：“友谊如花朵，需要时间慢慢浇灌；而爱情如火焰，只需一瞬间就能燃烧。”这样的言语虽然温馨，但对于那些真正理解并且愿意倾听他们心声的成人来说，却显得过于简单化。</w:t>
      </w:r>
      <w:r>
        <w:rPr>
          <w:sz w:val="32"/>
          <w:szCs w:val="32"/>
        </w:rPr>
        <w:t>&lt;/p&gt;&lt;p&gt;&lt;img src="/static-img/JC71an6gAyf2GcZ8LZR7FKb2-Pd0H0JiyglEw8qfvmTBGphQ7pqDkM4PUjq_YL9z2qB553uB2_qg2AZTzFD7kwNIMAeYjFmXk_hqKerwKHLGNsIvb_x4i05KdfOGoCP5AB58YaRceLmkmPQJj-zIQj7GojJmIAwl-V33urShv70.jpg"&gt;&lt;/p&gt;&lt;p&gt;</w:t>
      </w:r>
      <w:r>
        <w:rPr>
          <w:sz w:val="32"/>
          <w:szCs w:val="32"/>
        </w:rPr>
        <w:t>更有甚者，对于这种现象进行深入探讨的人们认为，它反映出了我们社会对青少年心理发展缺乏足够关注，以及对他们情感世界复杂性的认识不足。例如，有些研究表明，与同龄人建立健康友谊对于青少年心理健康至关重要，而将这些关系视为潜在威胁，则可能加剧他们的情绪困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在处理“童年禁恋”问题时，我们应该更加细致地观察每一个具体案例，并根据其特定的背景和发展趋势做出适当反应。如果只是简单地使用标签去定义一切，就很难达到预期效果。而正确的手段则应该是提供信息、开展教育，同时鼓励开放沟通，让青少年能够从容面对各种复杂的情感体验，最终培养出坚韧不拔的心灵防线。</w:t>
      </w:r>
      <w:r>
        <w:rPr>
          <w:sz w:val="32"/>
          <w:szCs w:val="32"/>
        </w:rPr>
        <w:t>&lt;/p&gt;&lt;p&gt;&lt;img src="/static-img/4PsadrXE3YT1pWWJu0Snhqb2-Pd0H0JiyglEw8qfvmTBGphQ7pqDkM4PUjq_YL9z2qB553uB2_qg2AZTzFD7kwNIMAeYjFmXk_hqKerwKHLGNsIvb_x4i05KdfOGoCP5AB58YaRceLmkmPQJj-zIQj7GojJmIAwl-V33urShv70.jpg"&gt;&lt;/p&gt;&lt;p&gt;&lt;a href = "/doc/620978-</w:t>
      </w:r>
      <w:r>
        <w:rPr>
          <w:sz w:val="32"/>
          <w:szCs w:val="32"/>
        </w:rPr>
        <w:t>童年禁恋</w:t>
      </w:r>
      <w:r>
        <w:rPr>
          <w:sz w:val="32"/>
          <w:szCs w:val="32"/>
        </w:rPr>
        <w:t>-</w:t>
      </w:r>
      <w:r>
        <w:rPr>
          <w:sz w:val="32"/>
          <w:szCs w:val="32"/>
        </w:rPr>
        <w:t>守护纯真童年友情与爱的边界</w:t>
      </w:r>
      <w:r>
        <w:rPr>
          <w:sz w:val="32"/>
          <w:szCs w:val="32"/>
        </w:rPr>
        <w:t>.doc" rel="alternate" download="620978-</w:t>
      </w:r>
      <w:r>
        <w:rPr>
          <w:sz w:val="32"/>
          <w:szCs w:val="32"/>
        </w:rPr>
        <w:t>童年禁恋</w:t>
      </w:r>
      <w:r>
        <w:rPr>
          <w:sz w:val="32"/>
          <w:szCs w:val="32"/>
        </w:rPr>
        <w:t>-</w:t>
      </w:r>
      <w:r>
        <w:rPr>
          <w:sz w:val="32"/>
          <w:szCs w:val="32"/>
        </w:rPr>
        <w:t>守护纯真童年友情与爱的边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