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秘密我发现了</w:t>
      </w:r>
      <w:r>
        <w:rPr>
          <w:sz w:val="48"/>
          <w:szCs w:val="48"/>
        </w:rPr>
        <w:t>BGMBGM</w:t>
      </w:r>
      <w:r>
        <w:rPr>
          <w:sz w:val="48"/>
          <w:szCs w:val="48"/>
        </w:rPr>
        <w:t>老太太的毛发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听说过一个小村庄里有一位神秘的老太太，人们称她为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。传言中，她拥有着一头“毛多多金属”的奇异发丝，每一次风吹过，都能发出悦耳的铃声，让人忍不住想要挠挠头皮。</w:t>
      </w:r>
      <w:r>
        <w:rPr>
          <w:sz w:val="32"/>
          <w:szCs w:val="32"/>
        </w:rPr>
        <w:t>&lt;/p&gt;&lt;p&gt;&lt;img src="/static-img/NZkZKxBk-l84e7anpqFanoi_OCHcyjDEZT7r7SUyZTNPUXjogb-evAfzACp9H26e.jpg"&gt;&lt;/p&gt;&lt;p&gt;</w:t>
      </w:r>
      <w:r>
        <w:rPr>
          <w:sz w:val="32"/>
          <w:szCs w:val="32"/>
        </w:rPr>
        <w:t>我对这个故事感到好奇，便决定亲自去探访这位传奇老太太。在漫长的旅途中，我终于找到了那个隐蔽的小屋。屋前是一片茂盛的花园，其中间种植着各种各样的草本植物和花卉，而在中央则矗立着一棵古老的大树，它下面便是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居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敲了敲门，一道温暖的声音回应：“进来吧，孩子。”进入屋内，我看到了那位传奇人物。她坐在炕上，用手托起了一把精致的手工梳子，将自己的发丝梳理得光滑如丝。</w:t>
      </w:r>
      <w:r>
        <w:rPr>
          <w:sz w:val="32"/>
          <w:szCs w:val="32"/>
        </w:rPr>
        <w:t>&lt;/p&gt;&lt;p&gt;&lt;img src="/static-img/e9cYmtdGr5KJBML-sb7cXIi_OCHcyjDEZT7r7SUyZTO7i4BvKUjEJEv6yUTElYVRxN1eyhRYkZ65njPtshbG-2O9EjOSLRNeLGbdQhY6ejgVo48e1fLpo4zDTFujZAWhcdwBJ-lEZa2Fxlcz82WGUw.jpg"&gt;&lt;/p&gt;&lt;p&gt;“</w:t>
      </w:r>
      <w:r>
        <w:rPr>
          <w:sz w:val="32"/>
          <w:szCs w:val="32"/>
        </w:rPr>
        <w:t>你就是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 太 太吗？”我问道。那位年迈的女性点了点头，“是啊，你听好了，这些‘毛’并非普通之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发丝确实令人惊叹，每根都像是精心打造的一块金属制品，反射出耀眼夺目的光芒。我不禁伸手想触摸，却被她警告住：“别碰！这些不是用来玩耍的。”然后，她开始向我讲述它们背后的故事：</w:t>
      </w:r>
      <w:r>
        <w:rPr>
          <w:sz w:val="32"/>
          <w:szCs w:val="32"/>
        </w:rPr>
        <w:t>&lt;/p&gt;&lt;p&gt;&lt;img src="/static-img/wWTJ_yp3zzzM79DmkwnZhoi_OCHcyjDEZT7r7SUyZTO7i4BvKUjEJEv6yUTElYVRxN1eyhRYkZ65njPtshbG-2O9EjOSLRNeLGbdQhY6ejgVo48e1fLpo4zDTFujZAWhcdwBJ-lEZa2Fxlcz82WGUw.jpg"&gt;&lt;/p&gt;&lt;p&gt;“</w:t>
      </w:r>
      <w:r>
        <w:rPr>
          <w:sz w:val="32"/>
          <w:szCs w:val="32"/>
        </w:rPr>
        <w:t>我年轻时，在山沟沟里采集珍贵矿石，为的是制造一种可以治愈疾病、增强体力的药剂。而那些金黄色的金属碎屑，就成了我的宝贵财富。不过，随着时间流逝，那些碎屑慢慢地融入了我的血液和骨髓，最终转化成了这‘毛’——它既有金属般坚硬，又具备生命力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所以，这就是你的‘毛多多金属’？”我问。我不得不承认，即使是最深层次的心灵，也难以理解这种与众不同的存在感。然而，当看到她的笑容时，我突然明白过来：她的每一根发丝，不仅仅是物理上的美丽，更重要的是它们所代表的情感和智慧。</w:t>
      </w:r>
      <w:r>
        <w:rPr>
          <w:sz w:val="32"/>
          <w:szCs w:val="32"/>
        </w:rPr>
        <w:t>&lt;/p&gt;&lt;p&gt;&lt;img src="/static-img/5BjfGw_cj6jdTITR-KfOa4i_OCHcyjDEZT7r7SUyZTO7i4BvKUjEJEv6yUTElYVRxN1eyhRYkZ65njPtshbG-2O9EjOSLRNeLGbdQhY6ejgVo48e1fLpo4zDTFujZAWhcdwBJ-lEZa2Fxlcz82WGUw.jpg"&gt;&lt;/p&gt;&lt;p&gt;</w:t>
      </w:r>
      <w:r>
        <w:rPr>
          <w:sz w:val="32"/>
          <w:szCs w:val="32"/>
        </w:rPr>
        <w:t>离开那座小屋之前，我向</w:t>
      </w:r>
      <w:r>
        <w:rPr>
          <w:sz w:val="32"/>
          <w:szCs w:val="32"/>
        </w:rPr>
        <w:t xml:space="preserve">BGMBGM </w:t>
      </w:r>
      <w:r>
        <w:rPr>
          <w:sz w:val="32"/>
          <w:szCs w:val="32"/>
        </w:rPr>
        <w:t>老 太 太 表达了我的敬意，并且请求留下一些作为纪念。她慷慨地将几缕金色闪烁的发丝赠给了我，那是我人生中的宝藏之一。从此之后，无论何时何地，只要提起“毛多多金属”，人们都会想到那位拥有神秘力量的村庄里的传奇人物——</w:t>
      </w:r>
      <w:r>
        <w:rPr>
          <w:sz w:val="32"/>
          <w:szCs w:val="32"/>
        </w:rPr>
        <w:t xml:space="preserve">BGMBGM </w:t>
      </w:r>
      <w:r>
        <w:rPr>
          <w:sz w:val="32"/>
          <w:szCs w:val="32"/>
        </w:rPr>
        <w:t>老 太 太，以及她的无尽智慧与勇敢生活史。</w:t>
      </w:r>
      <w:r>
        <w:rPr>
          <w:sz w:val="32"/>
          <w:szCs w:val="32"/>
        </w:rPr>
        <w:t>&lt;/p&gt;&lt;p&gt;&lt;a href = "/doc/620975-</w:t>
      </w:r>
      <w:r>
        <w:rPr>
          <w:sz w:val="32"/>
          <w:szCs w:val="32"/>
        </w:rPr>
        <w:t>老太太的秘密我发现了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的毛发之谜</w:t>
      </w:r>
      <w:r>
        <w:rPr>
          <w:sz w:val="32"/>
          <w:szCs w:val="32"/>
        </w:rPr>
        <w:t>.doc" rel="alternate" download="620975-</w:t>
      </w:r>
      <w:r>
        <w:rPr>
          <w:sz w:val="32"/>
          <w:szCs w:val="32"/>
        </w:rPr>
        <w:t>老太太的秘密我发现了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的毛发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