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让我尝尝你的水很甜你家的秘制凉拌菜让我一口接一口地问候夏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炎炎，阳光如火，正是品尝新鲜蔬菜的最佳时节。今天，我来到了朋友家里，目的是要尝一尝他们家的秘制凉拌菜。这道菜以其独特的调料和清爽的口感，在朋友圈中颇受欢迎。走进朋友家，那熟悉而温馨的气息立即让我心情舒畅。我看着桌上那碟碟色泽诱人的凉拌菜，不禁打了个寒颤。</w:t>
      </w:r>
      <w:r>
        <w:rPr>
          <w:sz w:val="32"/>
          <w:szCs w:val="32"/>
        </w:rPr>
        <w:t>&lt;/p&gt;&lt;p&gt;&lt;img src="/static-img/UwiaCg30qN1fJ-_xjGLyecnSlp3KQuJj59DyJQLr7rt5eNqZsSHsGb9svooLsJTZ.jpg"&gt;&lt;/p&gt;&lt;p&gt;“</w:t>
      </w:r>
      <w:r>
        <w:rPr>
          <w:sz w:val="32"/>
          <w:szCs w:val="32"/>
        </w:rPr>
        <w:t>这可是你家的秘方吗？”我好奇地问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妈妈亲手做的，她用了我们院子里的新鲜蔬菜和一些特别的调料。”朋友微笑着回答，“你可以尝一尝。”</w:t>
      </w:r>
      <w:r>
        <w:rPr>
          <w:sz w:val="32"/>
          <w:szCs w:val="32"/>
        </w:rPr>
        <w:t>&lt;/p&gt;&lt;p&gt;&lt;img src="/static-img/P-zhwPiWN6Gs4i3JLK19HsnSlp3KQuJj59DyJQLr7rsVo48e1fLpo4zDTFujZAWhGL-Zw5pUNR-_3Z4CtGJskvQZRzAUUYtCymDabjC0RZoiX2sgXqKnNYID25iJlUTS0hX3S8VADvR2vvg77lr3Q6qxNoRsgbR7rKOt8_Xh--o.jpg"&gt;&lt;/p&gt;&lt;p&gt;</w:t>
      </w:r>
      <w:r>
        <w:rPr>
          <w:sz w:val="32"/>
          <w:szCs w:val="32"/>
        </w:rPr>
        <w:t>我伸出筷子，一口接一口地品味着这道凉拌菜，每一口都像是夏天最美好的祝福。在这份美食中，我仿佛能感受到每一个季节都在我的舌尖上跳跃——春天的青涩、夏日的清甜、秋天的丰富、冬天的一丝温暖。而当我说出口那句：“让我尝尝你的水很甜”，其实是在表达对这个家庭不仅仅是对食物，还有对生活方式和人际关系深深的情谊与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简单而又充满爱意的小确幸，是不是也让你们觉得</w:t>
      </w:r>
      <w:r>
        <w:rPr>
          <w:sz w:val="32"/>
          <w:szCs w:val="32"/>
        </w:rPr>
        <w:t>summer is swee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LET_vP-gX7DLZACxsalrWcnSlp3KQuJj59DyJQLr7rsVo48e1fLpo4zDTFujZAWhGL-Zw5pUNR-_3Z4CtGJskvQZRzAUUYtCymDabjC0RZoiX2sgXqKnNYID25iJlUTS0hX3S8VADvR2vvg77lr3Q6qxNoRsgbR7rKOt8_Xh--o.jpg"&gt;&lt;/p&gt;&lt;p&gt;&lt;a href = "/doc/620971-</w:t>
      </w:r>
      <w:r>
        <w:rPr>
          <w:sz w:val="32"/>
          <w:szCs w:val="32"/>
        </w:rPr>
        <w:t>让我尝尝你的水很甜你家的秘制凉拌菜让我一口接一口地问候夏天</w:t>
      </w:r>
      <w:r>
        <w:rPr>
          <w:sz w:val="32"/>
          <w:szCs w:val="32"/>
        </w:rPr>
        <w:t>.doc" rel="alternate" download="620971-</w:t>
      </w:r>
      <w:r>
        <w:rPr>
          <w:sz w:val="32"/>
          <w:szCs w:val="32"/>
        </w:rPr>
        <w:t>让我尝尝你的水很甜你家的秘制凉拌菜让我一口接一口地问候夏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