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娱乐圈隐恋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灯火辉煌，人潮涌动。这里是娱乐圈的中心地带，明星们闪耀着光芒，仿佛每个人都生活在公众的眼神中。但隐藏在这场景背后的，却有一个被人们忽视却又异常引人注目的现象——娱乐圈隐恋。</w:t>
      </w:r>
      <w:r>
        <w:rPr>
          <w:sz w:val="32"/>
          <w:szCs w:val="32"/>
        </w:rPr>
        <w:t>&lt;/p&gt;&lt;p&gt;&lt;img src="/static-img/HI5ZProe8yvpEPRvsGhHHkI-qw-wgckbFPDPUKkArUst8sKjB55mDXyuyIDLziOF.png"&gt;&lt;/p&gt;&lt;p&gt;</w:t>
      </w:r>
      <w:r>
        <w:rPr>
          <w:sz w:val="32"/>
          <w:szCs w:val="32"/>
        </w:rPr>
        <w:t>首先，我们来谈谈隐婚。随着社会对性别角色的逐渐解放，一些艺人的选择了隐婚方式，这种方式让他们能够更专心于工作，同时也能保护自己不受外界干扰和误解。例如，有一位女演员，她在拍摄一部剧集时就已经结婚，但她选择保密自己的婚姻状态直到剧集结束后才宣布。在这个过程中，她既没有影响她的职业生涯，也没有给粉丝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同性恋。这一群体长期以来一直遭遇社会偏见和歧视，在娱乐圈也不是少数。在压力巨大的环境下，他们往往选择保持低调，以免受到不必要的关注和批评。有一名男歌手，他虽然身处高峰，但他始终坚持自己的身份，不愿意因为他的性取向而改变自己。尽管如此，他仍然享有着广泛的支持者，并且他的音乐成为了许多人的灵感来源。</w:t>
      </w:r>
      <w:r>
        <w:rPr>
          <w:sz w:val="32"/>
          <w:szCs w:val="32"/>
        </w:rPr>
        <w:t>&lt;/p&gt;&lt;p&gt;&lt;img src="/static-img/o4v1RffN-VB_KcSvs9iGXkI-qw-wgckbFPDPUKkArUtH9Q4xm-zIRikHq0Bi-R-VEWG3f04aShmtbEzye6yZgyMOKVPBUGPM_BDilq1yI_gMLBz8C8fTh99bZi51qH27kI_Dea2eLxo6MBosR7LZmA.png"&gt;&lt;/p&gt;&lt;p&gt;</w:t>
      </w:r>
      <w:r>
        <w:rPr>
          <w:sz w:val="32"/>
          <w:szCs w:val="32"/>
        </w:rPr>
        <w:t>再来说说跨国恋情。在国际化的大背景下，一些艺人与海外伴侣相爱，他们希望能够维护自己的私生活，所以他们会采取各种策略来避免媒体曝光，比如使用匿名账号、巧妙安排行程等方法。一位著名导演，就是这样一个人，他曾经公开承认自己与英国妻子的浪漫故事，这段关系对他来说无疑是一份难得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那就是“假离异”。有些艺人们可能出于商业或其他原因需要暂时分开，他们会通过法律手续完成离婚程序，然后再重新结合。这类似一种游戏中的“复活”，只是这种情况涉及到两个人的感情和法律问题，因此非常复杂敏感。</w:t>
      </w:r>
      <w:r>
        <w:rPr>
          <w:sz w:val="32"/>
          <w:szCs w:val="32"/>
        </w:rPr>
        <w:t>&lt;/p&gt;&lt;p&gt;&lt;img src="/static-img/xiAih3FBur_UwYQq1HMXKEI-qw-wgckbFPDPUKkArUtH9Q4xm-zIRikHq0Bi-R-VEWG3f04aShmtbEzye6yZgyMOKVPBUGPM_BDilq1yI_gMLBz8C8fTh99bZi51qH27kI_Dea2eLxo6MBosR7LZmA.png"&gt;&lt;/p&gt;&lt;p&gt;</w:t>
      </w:r>
      <w:r>
        <w:rPr>
          <w:sz w:val="32"/>
          <w:szCs w:val="32"/>
        </w:rPr>
        <w:t>最后，还有所谓的“虚拟恋情”。随着社交媒体技术的发展，一些艺人甚至开始利用这些平台进行虚拟交流，与粉丝建立起一种特殊的情感联系，这种联系虽然无法替代真正的人际关系，但它为那些渴望关联的人提供了一线希望。而对于一些孤独或缺乏亲密的人来说，它可能成为了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形式，“娱乐圈隐恋”都是现代社会的一个缩影，它反映了我们追求自由、平等以及个性的同时，又不得不面对多重压力的现实。在这个充满矛盾的地方，每个人的行为都像是在做一次精细的心理战术，而最终目标，只是为了寻找属于自己的那片天空。不管怎样，即使是在显赫的地位上，只要心中有梦，就不会感到寂寞，因为那里总有人愿意陪伴你走过风雨。</w:t>
      </w:r>
      <w:r>
        <w:rPr>
          <w:sz w:val="32"/>
          <w:szCs w:val="32"/>
        </w:rPr>
        <w:t>&lt;/p&gt;&lt;p&gt;&lt;img src="/static-img/-MaRVlY9bt43v7_P2NtH1UI-qw-wgckbFPDPUKkArUtH9Q4xm-zIRikHq0Bi-R-VEWG3f04aShmtbEzye6yZgyMOKVPBUGPM_BDilq1yI_gMLBz8C8fTh99bZi51qH27kI_Dea2eLxo6MBosR7LZmA.png"&gt;&lt;/p&gt;&lt;p&gt;&lt;a href = "/doc/620970-</w:t>
      </w:r>
      <w:r>
        <w:rPr>
          <w:sz w:val="32"/>
          <w:szCs w:val="32"/>
        </w:rPr>
        <w:t>星光下的秘密娱乐圈隐恋的真实面目</w:t>
      </w:r>
      <w:r>
        <w:rPr>
          <w:sz w:val="32"/>
          <w:szCs w:val="32"/>
        </w:rPr>
        <w:t>.doc" rel="alternate" download="620970-</w:t>
      </w:r>
      <w:r>
        <w:rPr>
          <w:sz w:val="32"/>
          <w:szCs w:val="32"/>
        </w:rPr>
        <w:t>星光下的秘密娱乐圈隐恋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