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神秘漫画世界的无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漫画成为了许多人休闲娱乐的重要方式。随着技术的发展，不少优秀的免费漫画作品也逐渐流入了我们的视野中，其中“斗罗玉转”便是其中之一，它以其独特的画风和精心编排的故事情节，迅速吸引了众多读者的喜爱。</w:t>
      </w:r>
      <w:r>
        <w:rPr>
          <w:sz w:val="32"/>
          <w:szCs w:val="32"/>
        </w:rPr>
        <w:t>&lt;/p&gt;&lt;p&gt;&lt;img src="/static-img/9aN6VLx5yk8H8B46VdHZtMLUBJLyVypTBFcBNjR0Q9af6qnzGF8yJvVY4fy2jBJ6.jpg"&gt;&lt;/p&gt;&lt;p&gt;</w:t>
      </w:r>
      <w:r>
        <w:rPr>
          <w:sz w:val="32"/>
          <w:szCs w:val="32"/>
        </w:rPr>
        <w:t>探索斗罗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免费漫画，其名字来源于中国古代神话中的斗罗之传说，这个故事讲述的是一个年轻战士，在一次偶然的情境下，他意外地获得了一块被称为“斗罗玉”的神秘物品。这个物品不仅拥有强大的力量，还能将持有者带入另一个名为“斗罗界”的虚拟世界。在这个充满魔幻色彩的地方，英雄们可以自由地战斗、冒险，而无需担心现实世界中的困扰。</w:t>
      </w:r>
      <w:r>
        <w:rPr>
          <w:sz w:val="32"/>
          <w:szCs w:val="32"/>
        </w:rPr>
        <w:t>&lt;/p&gt;&lt;p&gt;&lt;img src="/static-img/SjPoszl-mMTPhUWxxwdZ88LUBJLyVypTBFcBNjR0Q9YOlnwkmJfm4FLEngacq8wqq-NpQwlqnBcXRkF9Ms2e9eZlW38kCurtupaXhYmtzWb7Ety8ifF_tdmfwgjchIeh1rgYP3rY3Li3dPVoKrvs2xy_cKSe7PD4ZcGGwdf1iHJqK5gOM3t2g4PxLilLT2Wl.jpg"&gt;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画面都经过精细雕琢，每一次剧情展开都让人忍不住想要继续翻看下去。这部漫画通过对比现实与虚拟两个世界间互动的手法，让读者在享受快节奏刺激的情节推进的同时，也能够感受到深层次的人性主题，如友谊、忠诚以及自我成长等。</w:t>
      </w:r>
      <w:r>
        <w:rPr>
          <w:sz w:val="32"/>
          <w:szCs w:val="32"/>
        </w:rPr>
        <w:t>&lt;/p&gt;&lt;p&gt;&lt;img src="/static-img/gdHGzruytnOfaqK4Vtex7cLUBJLyVypTBFcBNjR0Q9YOlnwkmJfm4FLEngacq8wqq-NpQwlqnBcXRkF9Ms2e9eZlW38kCurtupaXhYmtzWb7Ety8ifF_tdmfwgjchIeh1rgYP3rY3Li3dPVoKrvs2xy_cKSe7PD4ZcGGwdf1iHJqK5gOM3t2g4PxLilLT2Wl.jpg"&gt;&lt;/p&gt;&lt;p&gt;</w:t>
      </w:r>
      <w:r>
        <w:rPr>
          <w:sz w:val="32"/>
          <w:szCs w:val="32"/>
        </w:rPr>
        <w:t>追踪主角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从一个普通战士逐步成为了一位传奇级别的大英雄，他经历过无数生死关头，最终成功揭开了隐藏在“斗罗界”背后的秘密。他所经历的一切，从最初的小规模战斗到后来的对抗全界最强者，都记录得淋漓尽致，让人仿佛置身其中，感受到了那些冲突和挑战带来的紧张气氛。</w:t>
      </w:r>
      <w:r>
        <w:rPr>
          <w:sz w:val="32"/>
          <w:szCs w:val="32"/>
        </w:rPr>
        <w:t>&lt;/p&gt;&lt;p&gt;&lt;img src="/static-img/OsXnVeSxBjsshxjoEJdlYMLUBJLyVypTBFcBNjR0Q9YOlnwkmJfm4FLEngacq8wqq-NpQwlqnBcXRkF9Ms2e9eZlW38kCurtupaXhYmtzWb7Ety8ifF_tdmfwgjchIeh1rgYP3rY3Li3dPVoKrvs2xy_cKSe7PD4ZcGGwdf1iHJqK5gOM3t2g4PxLilLT2Wl.jpg"&gt;&lt;/p&gt;&lt;p&gt;</w:t>
      </w:r>
      <w:r>
        <w:rPr>
          <w:sz w:val="32"/>
          <w:szCs w:val="32"/>
        </w:rPr>
        <w:t>丰富多彩角色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“斗ロ玉轉”中还有着大量其他角色，他们各有千秋，无一不是独具特色。在这片混乱而又美好的土地上，有勇敢无畏的小伙伴，有智慧超群的大师，有冷酷残暴的地底怪兽，每个人物都像是穿越时空来到这里，与我们分享他们共同度过的一个奇妙旅程。</w:t>
      </w:r>
      <w:r>
        <w:rPr>
          <w:sz w:val="32"/>
          <w:szCs w:val="32"/>
        </w:rPr>
        <w:t>&lt;/p&gt;&lt;p&gt;&lt;img src="/static-img/Ua5jXaimY_Vgc4ro2w6GJ8LUBJLyVypTBFcBNjR0Q9YOlnwkmJfm4FLEngacq8wqq-NpQwlqnBcXRkF9Ms2e9eZlW38kCurtupaXhYmtzWb7Ety8ifF_tdmfwgjchIeh1rgYP3rY3Li3dPVoKrvs2xy_cKSe7PD4ZcGGwdf1iHJqK5gOM3t2g4PxLilLT2Wl.jpg"&gt;&lt;/p&gt;&lt;p&gt;</w:t>
      </w:r>
      <w:r>
        <w:rPr>
          <w:sz w:val="32"/>
          <w:szCs w:val="32"/>
        </w:rPr>
        <w:t>结语：探索未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斗羅玉轉”是一部不可错过的免费漫画，它以其独到的创作风格和深刻的人文关怀，为广大读者提供了一个既刺激又温馨的地方。在这里，你可以放松你的心灵，同时也能得到启发。那么，不要犹豫，就加入这一场关于勇气与梦想、友情与冒险之间永恒纠葛的话题吧！</w:t>
      </w:r>
      <w:r>
        <w:rPr>
          <w:sz w:val="32"/>
          <w:szCs w:val="32"/>
        </w:rPr>
        <w:t>&lt;/p&gt;&lt;p&gt;&lt;a href = "/doc/620952-</w:t>
      </w:r>
      <w:r>
        <w:rPr>
          <w:sz w:val="32"/>
          <w:szCs w:val="32"/>
        </w:rPr>
        <w:t>斗罗玉转神秘漫画世界的无限奇遇</w:t>
      </w:r>
      <w:r>
        <w:rPr>
          <w:sz w:val="32"/>
          <w:szCs w:val="32"/>
        </w:rPr>
        <w:t>.doc" rel="alternate" download="620952-</w:t>
      </w:r>
      <w:r>
        <w:rPr>
          <w:sz w:val="32"/>
          <w:szCs w:val="32"/>
        </w:rPr>
        <w:t>斗罗玉转神秘漫画世界的无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