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我在网上找到了一个超级刺激的电影列表叫做神马久久人鬼片听名字就知道里面一定有不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的某个深夜，我无意中发现了一个神秘的电影列表，名字叫做“麻豆网神马久久人鬼片”。这听起来就像是某个地下组织的密语，仿佛藏着一段未知的故事。好奇心驱使我点击了那个链接，一股凉风吹过我的脊背。</w:t>
      </w:r>
      <w:r>
        <w:rPr>
          <w:sz w:val="32"/>
          <w:szCs w:val="32"/>
        </w:rPr>
        <w:t>&lt;/p&gt;&lt;p&gt;&lt;img src="/static-img/GqSExCQBwc237_z59xreCu3TisVIJawClEQ9vFnAXk9PqG4Dni4qd0EEdMpyhOMj.png"&gt;&lt;/p&gt;&lt;p&gt;</w:t>
      </w:r>
      <w:r>
        <w:rPr>
          <w:sz w:val="32"/>
          <w:szCs w:val="32"/>
        </w:rPr>
        <w:t>屏幕上缓缓加载出一个充满神秘气息的网站，它标志着我即将踏入另一个世界。这是一个专门为那些寻找不凡之物的人准备的小屋。每一部电影都有它独特的魅力，每一次观看都像是一次探险。</w:t>
      </w:r>
      <w:r>
        <w:rPr>
          <w:sz w:val="32"/>
          <w:szCs w:val="32"/>
        </w:rPr>
        <w:t>&lt;/p&gt;&lt;p&gt;</w:t>
      </w:r>
      <w:r>
        <w:rPr>
          <w:sz w:val="32"/>
          <w:szCs w:val="32"/>
        </w:rPr>
        <w:t>我开始浏览这个名为“麻豆网”的平台，它似乎是由一群影迷创造出来的一个社区，他们对各种类型的电影都非常了解。我看到了一些让我印象深刻的话题，比如“鬼剧”、“恐怖片”和“超自然电影”，它们似乎都是关于人类与不可见实体之间故事的集合。</w:t>
      </w:r>
      <w:r>
        <w:rPr>
          <w:sz w:val="32"/>
          <w:szCs w:val="32"/>
        </w:rPr>
        <w:t>&lt;/p&gt;&lt;p&gt;&lt;img src="/static-img/lBAMADF7kOS8Zk4qnUA-pe3TisVIJawClEQ9vFnAXk8AQUYmnIqWLrFLWbjhVUyqaPvCx20kYwXb3x4j1MF-pEkMDzKLkaai9dh2iYgBagBHCHhG21szKRUS9BE-qHL9nzQnxebgOZLSmAtCP0SzQIGX1yRVs72hoZdVg19zgog.jpg"&gt;&lt;/p&gt;&lt;p&gt;</w:t>
      </w:r>
      <w:r>
        <w:rPr>
          <w:sz w:val="32"/>
          <w:szCs w:val="32"/>
        </w:rPr>
        <w:t>其中，“神马久久人鬼片”这一部分引起了我的特别兴趣。这里面有一些让人毛骨悚然但又无法抗拒观看的大作，如《黑暗森林》、《幽灵计划》等，这些影片总能给我带来惊喜，让我感受到了前所未有的刺激。</w:t>
      </w:r>
      <w:r>
        <w:rPr>
          <w:sz w:val="32"/>
          <w:szCs w:val="32"/>
        </w:rPr>
        <w:t>&lt;/p&gt;&lt;p&gt;</w:t>
      </w:r>
      <w:r>
        <w:rPr>
          <w:sz w:val="32"/>
          <w:szCs w:val="32"/>
        </w:rPr>
        <w:t>这些影视作品中，有一些涉及到传统文化中的宗教仪式，有一些则是现代科学技术背景下的超自然事件，无论哪种形式，它们都能够触动人的内心深处，让我们思考生命和死亡的问题，以及存在于我们周围不可见力量的一切可能性。</w:t>
      </w:r>
      <w:r>
        <w:rPr>
          <w:sz w:val="32"/>
          <w:szCs w:val="32"/>
        </w:rPr>
        <w:t>&lt;/p&gt;&lt;p&gt;&lt;img src="/static-img/KIdaBu3aTrFKziHKmkd2O-3TisVIJawClEQ9vFnAXk8AQUYmnIqWLrFLWbjhVUyqaPvCx20kYwXb3x4j1MF-pEkMDzKLkaai9dh2iYgBagBHCHhG21szKRUS9BE-qHL9nzQnxebgOZLSmAtCP0SzQIGX1yRVs72hoZdVg19zgog.png"&gt;&lt;/p&gt;&lt;p&gt;</w:t>
      </w:r>
      <w:r>
        <w:rPr>
          <w:sz w:val="32"/>
          <w:szCs w:val="32"/>
        </w:rPr>
        <w:t>此外，还有一些电影以幽灵、恶魔或其他超自然生物为主题，这些角色常常被描绘得既可怕又具有同情性，让观众在享受恐怖刺激时，也能感受到一种悲伤或哀愁的情绪。在这样的画面下，我经常会感到自己好像置身于古老墓地或者废弃城堡之中，那种感觉真是难以忘怀。</w:t>
      </w:r>
      <w:r>
        <w:rPr>
          <w:sz w:val="32"/>
          <w:szCs w:val="32"/>
        </w:rPr>
        <w:t>&lt;/p&gt;&lt;p&gt;</w:t>
      </w:r>
      <w:r>
        <w:rPr>
          <w:sz w:val="32"/>
          <w:szCs w:val="32"/>
        </w:rPr>
        <w:t>通过观看这些精选的人鬼片，我开始意识到，即便是在现实生活中，我们也可能遇到一些看似普通却实际上充满未解之谜的事情。当你走进这个世界，你会发现原来生活本身就是一场永无止境的人类精神探索。而对于那些渴望冒险并且愿意跨越现实边界的人来说，“麻豆网神马久久人鬼片”无疑是一个宝贵的地方，可以让你的心灵得到释放，同时也可以增加你对于这个世界多重面的认识。</w:t>
      </w:r>
      <w:r>
        <w:rPr>
          <w:sz w:val="32"/>
          <w:szCs w:val="32"/>
        </w:rPr>
        <w:t>&lt;/p&gt;&lt;p&gt;&lt;img src="/static-img/r0l66c8GDmleYVD-8hP0_u3TisVIJawClEQ9vFnAXk8AQUYmnIqWLrFLWbjhVUyqaPvCx20kYwXb3x4j1MF-pEkMDzKLkaai9dh2iYgBagBHCHhG21szKRUS9BE-qHL9nzQnxebgOZLSmAtCP0SzQIGX1yRVs72hoZdVg19zgog.png"&gt;&lt;/p&gt;&lt;p&gt;&lt;a href = "/doc/620947-</w:t>
      </w:r>
      <w:r>
        <w:rPr>
          <w:sz w:val="32"/>
          <w:szCs w:val="32"/>
        </w:rPr>
        <w:t>麻豆网神马久久人鬼片我在网上找到了一个超级刺激的电影列表叫做神马久久人鬼片听名字就知道里面一定有不少</w:t>
      </w:r>
      <w:r>
        <w:rPr>
          <w:sz w:val="32"/>
          <w:szCs w:val="32"/>
        </w:rPr>
        <w:t>.doc" rel="alternate" download="620947-</w:t>
      </w:r>
      <w:r>
        <w:rPr>
          <w:sz w:val="32"/>
          <w:szCs w:val="32"/>
        </w:rPr>
        <w:t>麻豆网神马久久人鬼片我在网上找到了一个超级刺激的电影列表叫做神马久久人鬼片听名字就知道里面一定有不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