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一段温馨的家庭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那个夏天的日子永远不会磨灭。父亲带我们去郊外的一座老宅，整栋房子的木质楼梯看起来既古旧又温暖，让人不禁想象过往的岁月里有多少家庭成员在这里欢声笑语。</w:t>
      </w:r>
      <w:r>
        <w:rPr>
          <w:sz w:val="32"/>
          <w:szCs w:val="32"/>
        </w:rPr>
        <w:t>&lt;/p&gt;&lt;p&gt;&lt;img src="/static-img/FWR0TKyNiyXcmkVauvTWeWjztOtIZyczt46kOwE-pltJfQOpztzswnXQNjaR109F.jpg"&gt;&lt;/p&gt;&lt;p&gt;</w:t>
      </w:r>
      <w:r>
        <w:rPr>
          <w:sz w:val="32"/>
          <w:szCs w:val="32"/>
        </w:rPr>
        <w:t>宝贝，我们边上楼梯边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外的景色一幕幕快速流逝，我和弟弟开始了无休止的话题讨论。父母之间似乎有些秘密话题，他们偶尔会低声交谈，然后迅速转移话题。我感到好奇，但也知道这个问题可能需要时间慢慢揭开真相。</w:t>
      </w:r>
      <w:r>
        <w:rPr>
          <w:sz w:val="32"/>
          <w:szCs w:val="32"/>
        </w:rPr>
        <w:t>&lt;/p&gt;&lt;p&gt;&lt;img src="/static-img/gf77saIXXX0hPrYCvzEAy2jztOtIZyczt46kOwE-plvcLIX6CftQQTdjExmqI3SQtIhOWN1qZO6abxa0zmmWRuXGfczex9ZT0S19PGJiwPQB9C24OOUYFrPVrx9pZXljy80iEqV1VxGI3TFW0x-3bNCmcFIdNxRcmxpZEeWnTGI.jpg"&gt;&lt;/p&gt;&lt;p&gt;</w:t>
      </w:r>
      <w:r>
        <w:rPr>
          <w:sz w:val="32"/>
          <w:szCs w:val="32"/>
        </w:rPr>
        <w:t>探索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达目的地，一座古朴的大房子迎面而来。它被绿色的树叶和花朵环绕着，看起来就像是从历史画卷中走出来的一个活生生的故事。我兴奋地跟在父母后面，穿过那宽敞的院子，直奔那条看似通往未知世界的小径。</w:t>
      </w:r>
      <w:r>
        <w:rPr>
          <w:sz w:val="32"/>
          <w:szCs w:val="32"/>
        </w:rPr>
        <w:t>&lt;/p&gt;&lt;p&gt;&lt;img src="/static-img/ITsLce0I3qclWkA7Wd8122jztOtIZyczt46kOwE-plvcLIX6CftQQTdjExmqI3SQtIhOWN1qZO6abxa0zmmWRuXGfczex9ZT0S19PGJiwPQB9C24OOUYFrPVrx9pZXljy80iEqV1VxGI3TFW0x-3bNCmcFIdNxRcmxpZEeWnTGI.jpg"&gt;&lt;/p&gt;&lt;p&gt;</w:t>
      </w:r>
      <w:r>
        <w:rPr>
          <w:sz w:val="32"/>
          <w:szCs w:val="32"/>
        </w:rPr>
        <w:t>发现隐藏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径尽头是一个偏僻的小花园，有一棵大大的榕树，它下方摆放着一个精致的小桌椅，看起来就像是某个时光停留的地方。我注意到了一个地方，那里的墙壁被一块巨大的石板遮住，而这块石板下的空间显得特别神秘。那是不是藏有一些什么珍贵的东西？</w:t>
      </w:r>
      <w:r>
        <w:rPr>
          <w:sz w:val="32"/>
          <w:szCs w:val="32"/>
        </w:rPr>
        <w:t>&lt;/p&gt;&lt;p&gt;&lt;img src="/static-img/_N1gQ1PWxF1N30zrEfhb3GjztOtIZyczt46kOwE-plvcLIX6CftQQTdjExmqI3SQtIhOWN1qZO6abxa0zmmWRuXGfczex9ZT0S19PGJiwPQB9C24OOUYFrPVrx9pZXljy80iEqV1VxGI3TFW0x-3bNCmcFIdNxRcmxpZEeWnTGI.jpg"&gt;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对我们的好奇心表示赞赏，然后轻轻推动了那块巨大的石板。这时候，我看到了一段阶梯，仿佛是一条通往过去与未来之间道路。父亲微笑着说：“宝贝，我们边上楼梯边做。”</w:t>
      </w:r>
      <w:r>
        <w:rPr>
          <w:sz w:val="32"/>
          <w:szCs w:val="32"/>
        </w:rPr>
        <w:t>&lt;/p&gt;&lt;p&gt;&lt;img src="/static-img/6VwxnCg6TQ6rztDftVKkcWjztOtIZyczt46kOwE-plvcLIX6CftQQTdjExmqI3SQtIhOWN1qZO6abxa0zmmWRuXGfczex9ZT0S19PGJiwPQB9C24OOUYFrPVrx9pZXljy80iEqV1VxGI3TFW0x-3bNCmcFIdNxRcmxpZEeWnTGI.jpg"&gt;&lt;/p&gt;&lt;p&gt;“</w:t>
      </w:r>
      <w:r>
        <w:rPr>
          <w:sz w:val="32"/>
          <w:szCs w:val="32"/>
        </w:rPr>
        <w:t>我们要做什么呢？”我问道。他没有直接回答，而是在他的眼里，我看到了一丝复杂的情感——既充满期待又有点忧伤。他把我们带到那个小桌椅前，用一种让人难以忘怀的声音说道：“今天，我们要一起写下你们童年的最后几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我们都沉浸在回忆当年美好的时光。当夜幕降临，我们围坐在火堆旁，将那些最深刻、最温馨的瞬间用笔墨记录下来。在那个过程中，每个人都能感受到彼此间深厚的情感纽带，也许这是成长过程中的最后一次集体编织梦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你们现在可以决定将这些故事告诉谁。” 父亲温柔地说，“但请记住，无论何时，只要你愿意，这些故事都会像家一样陪伴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突然意识到“宝贝我们边上楼梯边做”不仅仅是一个简单的话语，它代表的是家族传承、情感共鸣，以及对未来的一种期待与憧憬。而且，当我再次回到现实世界的时候，这个主题也提醒我，无论多么艰难或快乐，都应该珍惜每一个能够与家人共同度过的时刻，因为它们都是生命中不可替代的人类情感财富。</w:t>
      </w:r>
      <w:r>
        <w:rPr>
          <w:sz w:val="32"/>
          <w:szCs w:val="32"/>
        </w:rPr>
        <w:t>&lt;/p&gt;&lt;p&gt;&lt;a href = "/doc/620944-</w:t>
      </w:r>
      <w:r>
        <w:rPr>
          <w:sz w:val="32"/>
          <w:szCs w:val="32"/>
        </w:rPr>
        <w:t>宝贝我们边上楼梯边做一段温馨的家庭记忆</w:t>
      </w:r>
      <w:r>
        <w:rPr>
          <w:sz w:val="32"/>
          <w:szCs w:val="32"/>
        </w:rPr>
        <w:t>.doc" rel="alternate" download="620944-</w:t>
      </w:r>
      <w:r>
        <w:rPr>
          <w:sz w:val="32"/>
          <w:szCs w:val="32"/>
        </w:rPr>
        <w:t>宝贝我们边上楼梯边做一段温馨的家庭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