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瘾</w:t>
      </w:r>
      <w:r>
        <w:rPr>
          <w:sz w:val="48"/>
          <w:szCs w:val="48"/>
        </w:rPr>
        <w:t>PO-</w:t>
      </w:r>
      <w:r>
        <w:rPr>
          <w:sz w:val="48"/>
          <w:szCs w:val="48"/>
        </w:rPr>
        <w:t>追逐虚拟高潮深度剖析成瘾性社交媒体内容创作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虚拟高潮：深度剖析成瘾性社交媒体内容创作者</w:t>
      </w:r>
      <w:r>
        <w:rPr>
          <w:sz w:val="32"/>
          <w:szCs w:val="32"/>
        </w:rPr>
        <w:t>&lt;/p&gt;&lt;p&gt;&lt;img src="/static-img/J60eAKRaV52TIT2qVjrgKphvnAbeSX9oOg_6iDtGiJ9vhXb8LaKZexOrfWslc5gf.jpg"&gt;&lt;/p&gt;&lt;p&gt;</w:t>
      </w:r>
      <w:r>
        <w:rPr>
          <w:sz w:val="32"/>
          <w:szCs w:val="32"/>
        </w:rPr>
        <w:t>在当今社会，社交媒体已经成为人们生活的一部分，而其中的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int of View</w:t>
      </w:r>
      <w:r>
        <w:rPr>
          <w:sz w:val="32"/>
          <w:szCs w:val="32"/>
        </w:rPr>
        <w:t>）内容则是吸引众多年轻人的新宠。这些</w:t>
      </w:r>
      <w:r>
        <w:rPr>
          <w:sz w:val="32"/>
          <w:szCs w:val="32"/>
        </w:rPr>
        <w:t>PO</w:t>
      </w:r>
      <w:r>
        <w:rPr>
          <w:sz w:val="32"/>
          <w:szCs w:val="32"/>
        </w:rPr>
        <w:t>内容通常以第一人称的视角讲述故事，极大地增加了用户的沉浸感和互动性，但也带来了一个问题：成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是一种现象，它指的是那些专注于创建、发布和维护社交媒体</w:t>
      </w:r>
      <w:r>
        <w:rPr>
          <w:sz w:val="32"/>
          <w:szCs w:val="32"/>
        </w:rPr>
        <w:t>PO</w:t>
      </w:r>
      <w:r>
        <w:rPr>
          <w:sz w:val="32"/>
          <w:szCs w:val="32"/>
        </w:rPr>
        <w:t>内容的人们，他们可能会对网络上的点赞、评论和关注数过分依赖，这种依赖可以说是一种心理上或行为上的成瘾。在这个过程中，许多人忽略了现实生活中的其他重要事情，比如健康、学业甚至是工作。</w:t>
      </w:r>
      <w:r>
        <w:rPr>
          <w:sz w:val="32"/>
          <w:szCs w:val="32"/>
        </w:rPr>
        <w:t>&lt;/p&gt;&lt;p&gt;&lt;img src="/static-img/_Xc2_t5ItADNFaJiP2IFtZhvnAbeSX9oOg_6iDtGiJ-udI87PhdA4bWl0iZWNgFBclmydYBoA4Gbo5fLWPW81w.jpg"&gt;&lt;/p&gt;&lt;p&gt;</w:t>
      </w:r>
      <w:r>
        <w:rPr>
          <w:sz w:val="32"/>
          <w:szCs w:val="32"/>
        </w:rPr>
        <w:t>例如，有一位名叫李明的小伙子，他在校期间就开始尝试制作各种类型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视频。他发现这种方式能够让他获得快速反馈，即使是在学习紧张的时候，也能通过他的视频获得大量点赞，这让他感到非常受欢迎。他很快就陷入了一种状态，只要没有新的视频更新，他就会感觉到空虚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越来越少参与学校活动，他开始因为缺乏现实世界交流而感到孤独。但是，每次发布新作品后，他都会迅速恢复到前所未有的兴奋状态。这就是典型的成瘾模式——一种基于外部刺激导致内心需求满足，从而产生强烈的情绪反应。</w:t>
      </w:r>
      <w:r>
        <w:rPr>
          <w:sz w:val="32"/>
          <w:szCs w:val="32"/>
        </w:rPr>
        <w:t>&lt;/p&gt;&lt;p&gt;&lt;img src="/static-img/Zz1frh9PotKInS-sOsaJe5hvnAbeSX9oOg_6iDtGiJ-udI87PhdA4bWl0iZWNgFBclmydYBoA4Gbo5fLWPW81w.jpg"&gt;&lt;/p&gt;&lt;p&gt;</w:t>
      </w:r>
      <w:r>
        <w:rPr>
          <w:sz w:val="32"/>
          <w:szCs w:val="32"/>
        </w:rPr>
        <w:t>除了个人案例之外，我们还可以从行业层面看到这一问题。一些平台为了提高用户粘性，不断推出新的功能，如直播间互动、私密群组等，以此来加强与粉丝之间的情感联系。这样的策略虽然有助于提升用户体验，但同时也可能加剧网民对于流量和关注度的依赖，从而促进了成瘾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情况？首先，对于个人的来说，可以设定一定的界限，比如每天花费固定的时间进行社交媒体活动，并确保这段时间不会影响到日常作息。此外，对于平台来说，可以采取措施减少算法推荐过度个性化的情况，让用户有更多机会接触不同类型的问题话题和信息，从而降低单一领域信息输入造成的心理依赖。</w:t>
      </w:r>
      <w:r>
        <w:rPr>
          <w:sz w:val="32"/>
          <w:szCs w:val="32"/>
        </w:rPr>
        <w:t>&lt;/p&gt;&lt;p&gt;&lt;img src="/static-img/_jwCM09RvHrOwm9-vHr1qphvnAbeSX9oOg_6iDtGiJ-udI87PhdA4bWl0iZWNgFBclmydYBoA4Gbo5fLWPW81w.jpg"&gt;&lt;/p&gt;&lt;p&gt;</w:t>
      </w:r>
      <w:r>
        <w:rPr>
          <w:sz w:val="32"/>
          <w:szCs w:val="32"/>
        </w:rPr>
        <w:t>总之，虽然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为我们带来了娱乐和连接，但我们必须意识到其潜在风险，并采取相应措施来平衡我们的网络生活与现实生活，使得线上与线下两者都能得到健康发展。</w:t>
      </w:r>
      <w:r>
        <w:rPr>
          <w:sz w:val="32"/>
          <w:szCs w:val="32"/>
        </w:rPr>
        <w:t>&lt;/p&gt;&lt;p&gt;&lt;a href = "/doc/620928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-</w:t>
      </w:r>
      <w:r>
        <w:rPr>
          <w:sz w:val="32"/>
          <w:szCs w:val="32"/>
        </w:rPr>
        <w:t>追逐虚拟高潮深度剖析成瘾性社交媒体内容创作者</w:t>
      </w:r>
      <w:r>
        <w:rPr>
          <w:sz w:val="32"/>
          <w:szCs w:val="32"/>
        </w:rPr>
        <w:t>.doc" rel="alternate" download="620928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-</w:t>
      </w:r>
      <w:r>
        <w:rPr>
          <w:sz w:val="32"/>
          <w:szCs w:val="32"/>
        </w:rPr>
        <w:t>追逐虚拟高潮深度剖析成瘾性社交媒体内容创作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