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全章阅读体验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道祖师的故事背景</w:t>
      </w:r>
      <w:r>
        <w:rPr>
          <w:sz w:val="32"/>
          <w:szCs w:val="32"/>
        </w:rPr>
        <w:t>&lt;/p&gt;&lt;p&gt;&lt;img src="/static-img/-BjHJDWj16Vje_wYiA2FqzoUx6Iz50WB-EdZ-Wih6iUwH-X9aXu-9WgUqHVsQ4Nm.jpg"&gt;&lt;/p&gt;&lt;p&gt;</w:t>
      </w:r>
      <w:r>
        <w:rPr>
          <w:sz w:val="32"/>
          <w:szCs w:val="32"/>
        </w:rPr>
        <w:t>魔道祖师，全称《</w:t>
      </w:r>
      <w:r>
        <w:rPr>
          <w:sz w:val="32"/>
          <w:szCs w:val="32"/>
        </w:rPr>
        <w:t>-record of rasing the sun-</w:t>
      </w:r>
      <w:r>
        <w:rPr>
          <w:sz w:val="32"/>
          <w:szCs w:val="32"/>
        </w:rPr>
        <w:t>》，是一部由作者</w:t>
      </w:r>
      <w:r>
        <w:rPr>
          <w:sz w:val="32"/>
          <w:szCs w:val="32"/>
        </w:rPr>
        <w:t>Mo Xiang Tong Xiu</w:t>
      </w:r>
      <w:r>
        <w:rPr>
          <w:sz w:val="32"/>
          <w:szCs w:val="32"/>
        </w:rPr>
        <w:t>所著的小说。这本书以其独特的世界观、深刻的人物塑造和精彩的情节吸引了大量读者。小说讲述的是一个名为江城的地方，拥有着强大的修炼体系和复杂的人际关系。主角周逍遥一路走来，从普通人变成了一位顶级的仙人，他与其他角色共同经历了无数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体验介绍</w:t>
      </w:r>
      <w:r>
        <w:rPr>
          <w:sz w:val="32"/>
          <w:szCs w:val="32"/>
        </w:rPr>
        <w:t>&lt;/p&gt;&lt;p&gt;&lt;img src="/static-img/M3aMK4fg51LtnJ6syf-7hDoUx6Iz50WB-EdZ-Wih6iV5KPdZfW4sQM1XtglSrxo7KmTJpDJyUmO7Feu80cYqtRWjjx7V8umjjMNMW6NkBaEZBfPe7UZMUHdY3Ho_5Jd2r6L9bIWMIhzxih-lsDoQ6qqxNoRsgbR7rKOt8_Xh--o.jpg"&gt;&lt;/p&gt;&lt;p&gt;</w:t>
      </w:r>
      <w:r>
        <w:rPr>
          <w:sz w:val="32"/>
          <w:szCs w:val="32"/>
        </w:rPr>
        <w:t>对于那些追求完整阅读体验的爱好者来说，魔道祖师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肉提供了最原始且真实的作品内容。在这个过程中，你会感受到每个角色都有自己的故事背景，每一次情感波动都是自然而然的事。从开始对周逍遥充满好奇到慢慢理解他内心深处的苦楚，再到最后成为一位伟大人物，这一切都在这本书中细致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要角色分析</w:t>
      </w:r>
      <w:r>
        <w:rPr>
          <w:sz w:val="32"/>
          <w:szCs w:val="32"/>
        </w:rPr>
        <w:t>&lt;/p&gt;&lt;p&gt;&lt;img src="/static-img/X8_c6yNEW8FZSDsnx3F10ToUx6Iz50WB-EdZ-Wih6iV5KPdZfW4sQM1XtglSrxo7KmTJpDJyUmO7Feu80cYqtRWjjx7V8umjjMNMW6NkBaEZBfPe7UZMUHdY3Ho_5Jd2r6L9bIWMIhzxih-lsDoQ6qqxNoRsgbR7rKOt8_Xh--o.jpg"&gt;&lt;/p&gt;&lt;p&gt;</w:t>
      </w:r>
      <w:r>
        <w:rPr>
          <w:sz w:val="32"/>
          <w:szCs w:val="32"/>
        </w:rPr>
        <w:t>魔道祖师中的主要角色包括周逍遥、林月如、宁荣禹等，他们各自拥有一段复杂的人生轨迹。这些角色之间存在着互相扶持又不断冲突的情谊，让读者在阅读过程中难忘地记住他们的一举一动。而通过这些角色的变化，我们也可以看出作者对人类情感发展的深刻洞察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观构建与魔法系统</w:t>
      </w:r>
      <w:r>
        <w:rPr>
          <w:sz w:val="32"/>
          <w:szCs w:val="32"/>
        </w:rPr>
        <w:t>&lt;/p&gt;&lt;p&gt;&lt;img src="/static-img/GIrsn8laX0br-xzhttkUezoUx6Iz50WB-EdZ-Wih6iV5KPdZfW4sQM1XtglSrxo7KmTJpDJyUmO7Feu80cYqtRWjjx7V8umjjMNMW6NkBaEZBfPe7UZMUHdY3Ho_5Jd2r6L9bIWMIhzxih-lsDoQ6qqxNoRsgbR7rKOt8_Xh--o.jpg"&gt;&lt;/p&gt;&lt;p&gt;</w:t>
      </w:r>
      <w:r>
        <w:rPr>
          <w:sz w:val="32"/>
          <w:szCs w:val="32"/>
        </w:rPr>
        <w:t>江城这个世界充满了神秘和魔法，每个人都有可能通过修炼达到更高层次。这不仅仅是简单地增加力量，更是一个关于灵魂提升与精神觉醒的问题。随着故事发展，我们可以看到不同境界之间错综复杂的地缘政治结构，以及各种不同的修炼法则，这些都是非常令人兴奋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推进与悬念点</w:t>
      </w:r>
      <w:r>
        <w:rPr>
          <w:sz w:val="32"/>
          <w:szCs w:val="32"/>
        </w:rPr>
        <w:t>&lt;/p&gt;&lt;p&gt;&lt;img src="/static-img/UGD9Qvf4Zkg_L5kHMA4v0ToUx6Iz50WB-EdZ-Wih6iV5KPdZfW4sQM1XtglSrxo7KmTJpDJyUmO7Feu80cYqtRWjjx7V8umjjMNMW6NkBaEZBfPe7UZMUHdY3Ho_5Jd2r6L9bIWMIhzxih-lsDoQ6qqxNoRsgbR7rKOt8_Xh--o.jpg"&gt;&lt;/p&gt;&lt;p&gt;</w:t>
      </w:r>
      <w:r>
        <w:rPr>
          <w:sz w:val="32"/>
          <w:szCs w:val="32"/>
        </w:rPr>
        <w:t>整个系列由多个独立但又紧密连贯的情节组成，其中每一个小结都带有一定的悬念，让人欲罢不能。此外，不断出现的一些重大事件，如家族纷争、权谋斗争以及超自然现象，都让整个故事保持一种紧张气氛，使得读者始终无法预测接下来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与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文化产品，《魔道祖师》不仅在国内迅速获得巨大成功，还被翻译成多种语言，在国际上受到了广泛欢迎。这部作品以其独特风格赢得了众多粉丝的心，并且激发了一系列衍生作品，如漫画、游戏等，使其影响力远远超出了原作范围。在社交媒体上，可以见证到粉丝们如何热烈讨论剧情展开和人物设定，这种文化现象证明了《魔道祖师》的重要性及它所产生的话题效应。</w:t>
      </w:r>
      <w:r>
        <w:rPr>
          <w:sz w:val="32"/>
          <w:szCs w:val="32"/>
        </w:rPr>
        <w:t>&lt;/p&gt;&lt;p&gt;&lt;a href = "/doc/620925-</w:t>
      </w:r>
      <w:r>
        <w:rPr>
          <w:sz w:val="32"/>
          <w:szCs w:val="32"/>
        </w:rPr>
        <w:t>魔道祖师全章阅读体验之旅</w:t>
      </w:r>
      <w:r>
        <w:rPr>
          <w:sz w:val="32"/>
          <w:szCs w:val="32"/>
        </w:rPr>
        <w:t>.doc" rel="alternate" download="620925-</w:t>
      </w:r>
      <w:r>
        <w:rPr>
          <w:sz w:val="32"/>
          <w:szCs w:val="32"/>
        </w:rPr>
        <w:t>魔道祖师全章阅读体验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