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界全文阅读揭秘永生之谜与世界重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《长生界》的全文阅读，分析其对永生概念的解读，以及如何影响现实世界的层面。</w:t>
      </w:r>
      <w:r>
        <w:rPr>
          <w:sz w:val="32"/>
          <w:szCs w:val="32"/>
        </w:rPr>
        <w:t>&lt;/p&gt;&lt;p&gt;&lt;img src="/static-img/QaJNbANBH07aNsCDt9R2eQksGLGgUK-L_WMGml6zaeK6L3ySR414eFVV5pnTPscz.jpg"&gt;&lt;/p&gt;&lt;p&gt;</w:t>
      </w:r>
      <w:r>
        <w:rPr>
          <w:sz w:val="32"/>
          <w:szCs w:val="32"/>
        </w:rPr>
        <w:t>永生的定义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的本质是人类对于不朽生命状态的渴望。从古至今，无数人和文化都致力于寻找延长寿命或实现不死的方法。在《长生界》中，这一主题被用来探索人类存在的意义和价值。</w:t>
      </w:r>
      <w:r>
        <w:rPr>
          <w:sz w:val="32"/>
          <w:szCs w:val="32"/>
        </w:rPr>
        <w:t>&lt;/p&gt;&lt;p&gt;&lt;img src="/static-img/BLMoqwzv6YeqQ6YsMimR1wksGLGgUK-L_WMGml6zaeJAKpeh0R9ohndLunJROLav8p60nCD19zaz9FPnx8ce_x1Y9AlplIyeY6QXYfMUbGc9btqIz7_9BTmhXptCZiukt16Ftn9sqyCb5_2J7aQSgQ.jpg"&gt;&lt;/p&gt;&lt;p&gt;</w:t>
      </w:r>
      <w:r>
        <w:rPr>
          <w:sz w:val="32"/>
          <w:szCs w:val="32"/>
        </w:rPr>
        <w:t>永生的成本与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长生界》的细致分析，我们可以发现，追求永生的过程往往伴随着巨大的成本和代价。这可能包括个人牺牲、道德纠结以及社会结构上的变革。这些问题引发了关于价值观念、权力的分配以及生活质量等多个层面的思考。</w:t>
      </w:r>
      <w:r>
        <w:rPr>
          <w:sz w:val="32"/>
          <w:szCs w:val="32"/>
        </w:rPr>
        <w:t>&lt;/p&gt;&lt;p&gt;&lt;img src="/static-img/g1RHLwIdDap5MOr24DQP3wksGLGgUK-L_WMGml6zaeJAKpeh0R9ohndLunJROLav8p60nCD19zaz9FPnx8ce_x1Y9AlplIyeY6QXYfMUbGc9btqIz7_9BTmhXptCZiukt16Ftn9sqyCb5_2J7aQSgQ.jpg"&gt;&lt;/p&gt;&lt;p&gt;</w:t>
      </w:r>
      <w:r>
        <w:rPr>
          <w:sz w:val="32"/>
          <w:szCs w:val="32"/>
        </w:rPr>
        <w:t>社会结构中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的出现必然导致社会结构的重大调整。经济模式、政治体制乃至文化传统都可能因此而发生改变。在《长生界》中，这种变化被描绘成了一场无形但又深远的革命，对现存秩序构成了挑战。</w:t>
      </w:r>
      <w:r>
        <w:rPr>
          <w:sz w:val="32"/>
          <w:szCs w:val="32"/>
        </w:rPr>
        <w:t>&lt;/p&gt;&lt;p&gt;&lt;img src="/static-img/mAm8_5YXoMWOIUT9_GDv8QksGLGgUK-L_WMGml6zaeJAKpeh0R9ohndLunJROLav8p60nCD19zaz9FPnx8ce_x1Y9AlplIyeY6QXYfMUbGc9btqIz7_9BTmhXptCZiukt16Ftn9sqyCb5_2J7aQSgQ.jpg"&gt;&lt;/p&gt;&lt;p&gt;</w:t>
      </w:r>
      <w:r>
        <w:rPr>
          <w:sz w:val="32"/>
          <w:szCs w:val="32"/>
        </w:rPr>
        <w:t>人类关系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了“不老”的世界里，人类之间的情感联系如何发展？亲情、友谊甚至爱情是否仍能保持原有的意义？这些问题在小说中得到了一种新的理解，它们展现了当人们面对无限可能时的情感复杂性。</w:t>
      </w:r>
      <w:r>
        <w:rPr>
          <w:sz w:val="32"/>
          <w:szCs w:val="32"/>
        </w:rPr>
        <w:t>&lt;/p&gt;&lt;p&gt;&lt;img src="/static-img/H6o4ZKBSnmeHVUBHTGM6sQksGLGgUK-L_WMGml6zaeJAKpeh0R9ohndLunJROLav8p60nCD19zaz9FPnx8ce_x1Y9AlplIyeY6QXYfMUbGc9btqIz7_9BTmhXptCZiukt16Ftn9sqyCb5_2J7aQSgQ.jpg"&gt;&lt;/p&gt;&lt;p&gt;</w:t>
      </w:r>
      <w:r>
        <w:rPr>
          <w:sz w:val="32"/>
          <w:szCs w:val="32"/>
        </w:rPr>
        <w:t>知识产权与伦理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不断推出新型抗衰老药物或治疗手段，也带来了知识产权的问题。此外，还有伦理上关于尝试使用这种技术的人类实验，以及对未来的伦理决策产生影响等方面需要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生界》提供了一种独特视角，让我们反思生命意义及终极目标。在这个由虚构故事激发出的哲学思考空间内，我们可以重新审视当前社会所处的地位，并为未来做出更明智地决定。</w:t>
      </w:r>
      <w:r>
        <w:rPr>
          <w:sz w:val="32"/>
          <w:szCs w:val="32"/>
        </w:rPr>
        <w:t>&lt;/p&gt;&lt;p&gt;&lt;a href = "/doc/620917-</w:t>
      </w:r>
      <w:r>
        <w:rPr>
          <w:sz w:val="32"/>
          <w:szCs w:val="32"/>
        </w:rPr>
        <w:t>长生界全文阅读揭秘永生之谜与世界重塑</w:t>
      </w:r>
      <w:r>
        <w:rPr>
          <w:sz w:val="32"/>
          <w:szCs w:val="32"/>
        </w:rPr>
        <w:t>.doc" rel="alternate" download="620917-</w:t>
      </w:r>
      <w:r>
        <w:rPr>
          <w:sz w:val="32"/>
          <w:szCs w:val="32"/>
        </w:rPr>
        <w:t>长生界全文阅读揭秘永生之谜与世界重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