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怀抱无人区免费拥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森林里，我们被学长抱到没人的地方免费。</w:t>
      </w:r>
      <w:r>
        <w:rPr>
          <w:sz w:val="32"/>
          <w:szCs w:val="32"/>
        </w:rPr>
        <w:t>&lt;/p&gt;&lt;p&gt;&lt;img src="/static-img/pIer_UlB3LR5OXWpU6CnlPhTQerGPn73v2a5sHilvopw_sOR-M2JvI2VO8VJpCeO.jpg"&gt;&lt;/p&gt;&lt;p&gt;</w:t>
      </w:r>
      <w:r>
        <w:rPr>
          <w:sz w:val="32"/>
          <w:szCs w:val="32"/>
        </w:rPr>
        <w:t>是谁的拥抱最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树梢洒在我们脚下的小径上，空气中弥漫着泥土和新鲜的草本香味。我们一群好朋友，一起踏上了去郊外野餐的旅程。在这个宁静而又充满期待的午后，我们不知道即将发生的一切。</w:t>
      </w:r>
      <w:r>
        <w:rPr>
          <w:sz w:val="32"/>
          <w:szCs w:val="32"/>
        </w:rPr>
        <w:t>&lt;/p&gt;&lt;p&gt;&lt;img src="/static-img/GiAb3WT_Yg26YfrOI9942_hTQerGPn73v2a5sHilvoqjg-21Ma3KltOlWPDDWjur-FNB6sY-fve_ZrmweKW-iimgFudXvYjWnankXgIt2dQ.jpg"&gt;&lt;/p&gt;&lt;p&gt;</w:t>
      </w:r>
      <w:r>
        <w:rPr>
          <w:sz w:val="32"/>
          <w:szCs w:val="32"/>
        </w:rPr>
        <w:t>何时开始了我们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来到了一个名叫“蓝天公园”的地方，那里有大片绿色的草地和稀疏的人流。我们选了一块不错的地方铺开毯子，然后开始了我们的美食分享会。当我抬头看向四周，只见几对情侣在远处散步，一些孩子们正在嬉戏玩耍，而我们则沉浸在自己的世界之中。</w:t>
      </w:r>
      <w:r>
        <w:rPr>
          <w:sz w:val="32"/>
          <w:szCs w:val="32"/>
        </w:rPr>
        <w:t>&lt;/p&gt;&lt;p&gt;&lt;img src="/static-img/w5PeHxka_wsSW07ElqmzO_hTQerGPn73v2a5sHilvoqjg-21Ma3KltOlWPDDWjur-FNB6sY-fve_ZrmweKW-iimgFudXvYjWnankXgIt2dQ.jpg"&gt;&lt;/p&gt;&lt;p&gt;</w:t>
      </w:r>
      <w:r>
        <w:rPr>
          <w:sz w:val="32"/>
          <w:szCs w:val="32"/>
        </w:rPr>
        <w:t>怎样遇见了那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一个人影从远处走来，他穿着校服，看起来就像是一位学长。他似乎没有特意寻找什么，却走到了我们的附近。我感到有些惊讶，但他的眼神中透露出一种平静与自信，让我心生好奇。这就是他，从此改变了我的人生轨迹。</w:t>
      </w:r>
      <w:r>
        <w:rPr>
          <w:sz w:val="32"/>
          <w:szCs w:val="32"/>
        </w:rPr>
        <w:t>&lt;/p&gt;&lt;p&gt;&lt;img src="/static-img/6cqqMNTjDrS_EdYIa0FxPvhTQerGPn73v2a5sHilvoqjg-21Ma3KltOlWPDDWjur-FNB6sY-fve_ZrmweKW-iimgFudXvYjWnankXgIt2dQ.jpg"&gt;&lt;/p&gt;&lt;p&gt;</w:t>
      </w:r>
      <w:r>
        <w:rPr>
          <w:sz w:val="32"/>
          <w:szCs w:val="32"/>
        </w:rPr>
        <w:t>为什么选择把我带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走过来，微笑着询问是否可以加入我们的聚会。他的笑容让人放松，不禁答应了下来。他自我介绍说自己叫李明，是学校里的优秀学生，并且热爱户外活动。在接下来的几个小时里，我们聊天、吃东西，还一起玩游戏，这种友好的气氛让我深受感动。</w:t>
      </w:r>
      <w:r>
        <w:rPr>
          <w:sz w:val="32"/>
          <w:szCs w:val="32"/>
        </w:rPr>
        <w:t>&lt;/p&gt;&lt;p&gt;&lt;img src="/static-img/nXWw4Qi9Z8JE2bJzGFhi3_hTQerGPn73v2a5sHilvoqjg-21Ma3KltOlWPDDWjur-FNB6sY-fve_ZrmweKW-iimgFudXvYjWnankXgIt2dQ.jpg"&gt;&lt;/p&gt;&lt;p&gt;</w:t>
      </w:r>
      <w:r>
        <w:rPr>
          <w:sz w:val="32"/>
          <w:szCs w:val="32"/>
        </w:rPr>
        <w:t>如何体验到真正的自由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临近，李明提议大家去一个安静的地方看夕阳。由于蓝天公园内有一片比较隐蔽的小岛，那里的风景尤为迷人。他主动提出要带领我们过去。那一刻，我感觉到了前所未有的安全感，因为他知道这里是哪里，而且知道这里应该是很适合观赏夕阳的地方。于是，被学长抱到没人的地方免费成为了那个特别瞬间，它超出了我的预期，使我的心灵得到了洗涤和净化。我意识到，在这样的场合下，即使是一个陌生的男孩也能成为你的守护者，你只需相信他，就能找到属于自己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柔拥抱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仍然能够感受到那种被爱抚的心情，那个时候，无论是在哪个角落，无论是在何时，都有人愿意伸出援手，用他们的话语或行动给予你支持。而现在，每当想到那次旅行，每当看到夕阳西下的时候，我都会想起那个夏季，当所有事情都变得简单而美好。那是一个关于真挚友谊、勇敢探索以及生命中的偶遇故事，也是我生活中的宝贵回忆之一。</w:t>
      </w:r>
      <w:r>
        <w:rPr>
          <w:sz w:val="32"/>
          <w:szCs w:val="32"/>
        </w:rPr>
        <w:t>&lt;/p&gt;&lt;p&gt;&lt;a href = "/doc/620905-</w:t>
      </w:r>
      <w:r>
        <w:rPr>
          <w:sz w:val="32"/>
          <w:szCs w:val="32"/>
        </w:rPr>
        <w:t>学长温暖怀抱无人区免费拥抱体验</w:t>
      </w:r>
      <w:r>
        <w:rPr>
          <w:sz w:val="32"/>
          <w:szCs w:val="32"/>
        </w:rPr>
        <w:t>.doc" rel="alternate" download="620905-</w:t>
      </w:r>
      <w:r>
        <w:rPr>
          <w:sz w:val="32"/>
          <w:szCs w:val="32"/>
        </w:rPr>
        <w:t>学长温暖怀抱无人区免费拥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