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泪水与真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之间的泪水与真人互动</w:t>
      </w:r>
      <w:r>
        <w:rPr>
          <w:sz w:val="32"/>
          <w:szCs w:val="32"/>
        </w:rPr>
        <w:t>&lt;/p&gt;&lt;p&gt;&lt;img src="/static-img/V0KOKUNQlW5CmcsCmzOFQ37bk4Nw_rhjgLynYgLem5i4qxmYg2-Q5O0m0Mb6o7sx.jpg"&gt;&lt;/p&gt;&lt;p&gt;</w:t>
      </w:r>
      <w:r>
        <w:rPr>
          <w:sz w:val="32"/>
          <w:szCs w:val="32"/>
        </w:rPr>
        <w:t>在一个充满幻想和梦想的网站上，一场奇妙的事情发生了。这里是一个特殊的地方，只有真正的男孩子才能体验到。在这个网站，男孩子们可以遇见彼此，分享自己的故事，与真实的人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自我</w:t>
      </w:r>
      <w:r>
        <w:rPr>
          <w:sz w:val="32"/>
          <w:szCs w:val="32"/>
        </w:rPr>
        <w:t>&lt;/p&gt;&lt;p&gt;&lt;img src="/static-img/AbUAEgCuz1iPZ6Tbc2qrhn7bk4Nw_rhjgLynYgLem5i4qxmYg2-Q5O0m0Mb6o7sx.jpg"&gt;&lt;/p&gt;&lt;p&gt;</w:t>
      </w:r>
      <w:r>
        <w:rPr>
          <w:sz w:val="32"/>
          <w:szCs w:val="32"/>
        </w:rPr>
        <w:t>每个男孩都有着不同的性格和爱好，他们可能喜欢阅读、绘画或者是游戏。但是在这个网站上，他们得到了理解和鼓励。通过与其他男孩交流，他们开始意识到自己并不孤单，每个人都有自己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共鸣</w:t>
      </w:r>
      <w:r>
        <w:rPr>
          <w:sz w:val="32"/>
          <w:szCs w:val="32"/>
        </w:rPr>
        <w:t>&lt;/p&gt;&lt;p&gt;&lt;img src="/static-img/vdIeLHU7_piBqg1w_ltY537bk4Nw_rhjgLynYgLem5i4qxmYg2-Q5O0m0Mb6o7sx.jpg"&gt;&lt;/p&gt;&lt;p&gt;</w:t>
      </w:r>
      <w:r>
        <w:rPr>
          <w:sz w:val="32"/>
          <w:szCs w:val="32"/>
        </w:rPr>
        <w:t>当一位小朋友因为失去了珍贵的玩具而哭泣时，他旁边站着另一个曾经经历过相同困境的小伙伴。这位小伙伴用他自己的经验来安慰那个哭泣的小朋友，让他知道不仅不是一个人，还有人能理解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成长过程</w:t>
      </w:r>
      <w:r>
        <w:rPr>
          <w:sz w:val="32"/>
          <w:szCs w:val="32"/>
        </w:rPr>
        <w:t>&lt;/p&gt;&lt;p&gt;&lt;img src="/static-img/Bim0nJcaRuXpcM_tb2cprH7bk4Nw_rhjgLynYgLem5i4qxmYg2-Q5O0m0Mb6o7sx.jpg"&gt;&lt;/p&gt;&lt;p&gt;</w:t>
      </w:r>
      <w:r>
        <w:rPr>
          <w:sz w:val="32"/>
          <w:szCs w:val="32"/>
        </w:rPr>
        <w:t>在这个网站上，男孩子们可以看到许多成功人的故事，无论是科学家、艺术家还是运动员。他们了解到，每一个伟大的成就都是从努力学习和不断尝试中积累起来的。这些故事激发了他们内心深处对未来的渴望，使他们更加坚定地朝着自己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友谊建立</w:t>
      </w:r>
      <w:r>
        <w:rPr>
          <w:sz w:val="32"/>
          <w:szCs w:val="32"/>
        </w:rPr>
        <w:t>&lt;/p&gt;&lt;p&gt;&lt;img src="/static-img/oFt_03b2xo5-cDUM7eKpg37bk4Nw_rhjgLynYgLem5i4qxmYg2-Q5O0m0Mb6o7sx.jpg"&gt;&lt;/p&gt;&lt;p&gt;</w:t>
      </w:r>
      <w:r>
        <w:rPr>
          <w:sz w:val="32"/>
          <w:szCs w:val="32"/>
        </w:rPr>
        <w:t>虽然这是一种虚拟的交往，但它为现实生活中的友谊打下了坚实基础。当两个或多个男孩子相互支持，并一起面对挑战时，这种友谊就会更加牢固，不会轻易被外界因素所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支持，这个网站还提供了丰富多彩的地球科学课程、小学数学问题解答等内容，为那些对知识好奇心旺盛的小朋友提供了一块学习平台，让他们能够在休闲的时候也能获得知识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朋友们开始关注周围世界的问题，比如环境保护、动物福利等。这时候，他们需要更多信息来帮助自己做出明智选择。而这个网站正好成为这样信息传递的一个窗口，让小伙伴们共同探讨如何去改变世界。</w:t>
      </w:r>
      <w:r>
        <w:rPr>
          <w:sz w:val="32"/>
          <w:szCs w:val="32"/>
        </w:rPr>
        <w:t>&lt;/p&gt;&lt;p&gt;&lt;a href = "/doc/620901-</w:t>
      </w:r>
      <w:r>
        <w:rPr>
          <w:sz w:val="32"/>
          <w:szCs w:val="32"/>
        </w:rPr>
        <w:t>男孩之间的泪水与真人互动</w:t>
      </w:r>
      <w:r>
        <w:rPr>
          <w:sz w:val="32"/>
          <w:szCs w:val="32"/>
        </w:rPr>
        <w:t>.doc" rel="alternate" download="620901-</w:t>
      </w:r>
      <w:r>
        <w:rPr>
          <w:sz w:val="32"/>
          <w:szCs w:val="32"/>
        </w:rPr>
        <w:t>男孩之间的泪水与真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