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你知道奢这个字怎么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听到一些字眼，让人不禁好奇它们的读音和含义。今天，我就要跟大家聊聊“奢”这个字，它怎么读，以及它背后的深意。</w:t>
      </w:r>
      <w:r>
        <w:rPr>
          <w:sz w:val="32"/>
          <w:szCs w:val="32"/>
        </w:rPr>
        <w:t>&lt;/p&gt;&lt;p&gt;&lt;img src="/static-img/Bld6CfVkim_UVNKwuVfOoupkkHTPVcIv3TuV-ES-5J6yIR7tpnLu56V454bhtsSn.jpg"&gt;&lt;/p&gt;&lt;p&gt;</w:t>
      </w:r>
      <w:r>
        <w:rPr>
          <w:sz w:val="32"/>
          <w:szCs w:val="32"/>
        </w:rPr>
        <w:t>首先，来看看“奢”的正确发音吧。“奢”这个字的发音是</w:t>
      </w:r>
      <w:r>
        <w:rPr>
          <w:sz w:val="32"/>
          <w:szCs w:val="32"/>
        </w:rPr>
        <w:t>[shǔ]</w:t>
      </w:r>
      <w:r>
        <w:rPr>
          <w:sz w:val="32"/>
          <w:szCs w:val="32"/>
        </w:rPr>
        <w:t>，你可以尝试用嘴巴模仿一下，看看自己的声音是否接近这个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奢”，很多人可能会联想到豪华、富裕或者过度浪费。但实际上，“奢”并不仅仅指这些。在古代汉语里，“奢”有时也用来形容花费巨大，但却又不一定能带来真正的满足感或效益。这一点，与现代社会中的某些消费现象相呼应，比如盲目追求品牌或价格昂贵的产品，而忽视了其质量和实用性。</w:t>
      </w:r>
      <w:r>
        <w:rPr>
          <w:sz w:val="32"/>
          <w:szCs w:val="32"/>
        </w:rPr>
        <w:t>&lt;/p&gt;&lt;p&gt;&lt;img src="/static-img/603gJ92DGyyj8JjDnGQlHupkkHTPVcIv3TuV-ES-5J6yIR7tpnLu56V454bhtsSn.jpg"&gt;&lt;/p&gt;&lt;p&gt;</w:t>
      </w:r>
      <w:r>
        <w:rPr>
          <w:sz w:val="32"/>
          <w:szCs w:val="32"/>
        </w:rPr>
        <w:t>如果我们把“奢”的含义稍微拓展一下，可以发现与之相关联的一些词汇，如“骄”，它通常意味着自负、傲慢；还有“侈”，则多指花钱无节制。这些词都隐约反映出一种对高品质生活态度上的误解，即认为拥有更多即等于更好，而忽略了内在价值和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什么是真正的奢享时，不应该只局限于外表上的豪华和名牌。而应该考虑的是那种能够给人带来真正满足感、提升生活质量且符合自身价值观与实际需要的体验。比如，一件精心挑选、高品质但价格合理的手工艺品，或是一次让人放松身心的大自然旅行，这样的选择才算得上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静之乐”。</w:t>
      </w:r>
      <w:r>
        <w:rPr>
          <w:sz w:val="32"/>
          <w:szCs w:val="32"/>
        </w:rPr>
        <w:t>&lt;/p&gt;&lt;p&gt;&lt;img src="/static-img/7-PIPeD_02mju_Zk7NePmepkkHTPVcIv3TuV-ES-5J6yIR7tpnLu56V454bhtsSn.jpg"&gt;&lt;/p&gt;&lt;p&gt;</w:t>
      </w:r>
      <w:r>
        <w:rPr>
          <w:sz w:val="32"/>
          <w:szCs w:val="32"/>
        </w:rPr>
        <w:t>总结来说，“奢”这一个简单的小字，其读音虽易，却蕴含着丰富的情感色彩和深刻的人生哲理。在我们的日常生活中，不妨多思考如何将这种哲学运用于自己的消费行为，以实现更加平衡而有意义的生活方式。</w:t>
      </w:r>
      <w:r>
        <w:rPr>
          <w:sz w:val="32"/>
          <w:szCs w:val="32"/>
        </w:rPr>
        <w:t>&lt;/p&gt;&lt;p&gt;&lt;a href = "/doc/620898-</w:t>
      </w:r>
      <w:r>
        <w:rPr>
          <w:sz w:val="32"/>
          <w:szCs w:val="32"/>
        </w:rPr>
        <w:t>我你知道奢这个字怎么读吗</w:t>
      </w:r>
      <w:r>
        <w:rPr>
          <w:sz w:val="32"/>
          <w:szCs w:val="32"/>
        </w:rPr>
        <w:t>.doc" rel="alternate" download="620898-</w:t>
      </w:r>
      <w:r>
        <w:rPr>
          <w:sz w:val="32"/>
          <w:szCs w:val="32"/>
        </w:rPr>
        <w:t>我你知道奢这个字怎么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