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甜蜜成熟解读蜜桃熟了背后的故事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世界中，“蜜桃熟了”的说法不仅是对一颗美味果实成熟的描述，更是一种比喻，常用来形容人生的某个阶段或人物的心灵状态。这种表达方式往往与电影情节紧密相连，成为剧情发展的重要转折点。在这个过程中，观众可以从多个角度去理解和感受。</w:t>
      </w:r>
      <w:r>
        <w:rPr>
          <w:sz w:val="32"/>
          <w:szCs w:val="32"/>
        </w:rPr>
        <w:t>&lt;/p&gt;&lt;p&gt;&lt;img src="/static-img/jVDsgXbq1vGVSsfkSLgmJ37bk4Nw_rhjgLynYgLem5i4qxmYg2-Q5O0m0Mb6o7sx.png"&gt;&lt;/p&gt;&lt;p&gt;</w:t>
      </w:r>
      <w:r>
        <w:rPr>
          <w:sz w:val="32"/>
          <w:szCs w:val="32"/>
        </w:rPr>
        <w:t>首先，“蜜桃熟了”可能指的是生活中的一个重要时刻，这时候的人生路途已经走得相当长，他们经历过无数挑战和挫折，但最终都能找到自己的方向。这正如电影《肖申克的救赎》中的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，他被冤狱入狱后，在监狱里通过坚韧不拔的精神，最终实现了自我救赎和自由。这里，“蜜桃熟了”体现了一种生命力，让人感受到即使在逆境中，也有可能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也可以是关于爱情主题的一部分。例如，《恋恋笔记本》里的萨姆和塔拉，他们虽然面临着时间流逝带来的困难，但他们之间的情感依旧深厚，最终能够共同成长并且获得幸福。这段关系就像一颗慢慢变得更加甜美、更为珍贵的蜜桃一样，是一种爱情故事中所难以忘怀的情感纽带。</w:t>
      </w:r>
      <w:r>
        <w:rPr>
          <w:sz w:val="32"/>
          <w:szCs w:val="32"/>
        </w:rPr>
        <w:t>&lt;/p&gt;&lt;p&gt;&lt;img src="/static-img/QwEOsP81_1eeCFa8MO5HsH7bk4Nw_rhjgLynYgLem5i4qxmYg2-Q5O0m0Mb6o7sx.png"&gt;&lt;/p&gt;&lt;p&gt;</w:t>
      </w:r>
      <w:r>
        <w:rPr>
          <w:sz w:val="32"/>
          <w:szCs w:val="32"/>
        </w:rPr>
        <w:t>再者，“蜜桃熟了”还可能象征着个人成长的一个里程碑。在《钢铁侠》系列影片中，托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克（钢铁侠）不断面对挑战，不断学习，从而逐渐成为了一个真正值得信赖的人物。他对于责任、友谊以及权力的理解，以及他如何将这些价值融入到他的行动之中，就是“蜜桃满意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还可以反映出社会主题，如阶级差异等。在《肖申克》的背景下，还有其他许多囚犯因为缺乏机会而不能实现自己，而安迪却凭借智慧和勇气成功逃脱出来，这又一次展现了社会公平性的问题，并引发观众思考不同背景下的命运差异。</w:t>
      </w:r>
      <w:r>
        <w:rPr>
          <w:sz w:val="32"/>
          <w:szCs w:val="32"/>
        </w:rPr>
        <w:t>&lt;/p&gt;&lt;p&gt;&lt;img src="/static-img/3vxWm8KBHIfL4bkZ7q_m2X7bk4Nw_rhjgLynYgLem5i4qxmYg2-Q5O0m0Mb6o7sx.png"&gt;&lt;/p&gt;&lt;p&gt;</w:t>
      </w:r>
      <w:r>
        <w:rPr>
          <w:sz w:val="32"/>
          <w:szCs w:val="32"/>
        </w:rPr>
        <w:t>另外，“蜜桃熟了”还常常与性别角色相关联。在一些女性主导的作品，比如《非诚勿扰》，女主角张柏芝饰演的小芳，她是一个小镇姑娘，因无法嫁出去，只好选择婚外孕。但随着时间推移，小芳逐渐意识到自己的价值，并最终决定做出改变，为自己争取更多机会。她这个变化过程，就像是从未知变成了自信，有点类似于一个刚开花结果的小树苗终于长成了满载果实的大树，即便是在艰苦条件下也能够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年轻人的励志故事来说，“蜜桃熟了”的含义尤为深刻。例如，《八月の青春》（夏日里的青春）的主人公们，他们在大学毕业后的第一份工作上遇到了各种困难，但是他们并不放弃，因为他们知道这只是通向成功道路上的第一个步骤。而当他们终于解决问题并取得进步的时候，那份收获就是“苹果已然红透”，充满期待地等待着未来每一步飞跃。</w:t>
      </w:r>
      <w:r>
        <w:rPr>
          <w:sz w:val="32"/>
          <w:szCs w:val="32"/>
        </w:rPr>
        <w:t>&lt;/p&gt;&lt;p&gt;&lt;img src="/static-img/p_l3G-Oq6NhY3PgmHxl9GX7bk4Nw_rhjgLynYgLem5i4qxmYg2-Q5O0m0Mb6o7sx.png"&gt;&lt;/p&gt;&lt;p&gt;</w:t>
      </w:r>
      <w:r>
        <w:rPr>
          <w:sz w:val="32"/>
          <w:szCs w:val="32"/>
        </w:rPr>
        <w:t>总之，无论是在哪一部电影里，当我们看到这样的表述时，我们都会感觉到一种共鸣——它代表的是人生旅途上的某些重大转折点，或许会伴随痛苦，但同时也是前进道路上的光明希望。</w:t>
      </w:r>
      <w:r>
        <w:rPr>
          <w:sz w:val="32"/>
          <w:szCs w:val="32"/>
        </w:rPr>
        <w:t>&lt;/p&gt;&lt;p&gt;&lt;a href = "/doc/620896-</w:t>
      </w:r>
      <w:r>
        <w:rPr>
          <w:sz w:val="32"/>
          <w:szCs w:val="32"/>
        </w:rPr>
        <w:t>电影中的甜蜜成熟解读蜜桃熟了背后的故事意义</w:t>
      </w:r>
      <w:r>
        <w:rPr>
          <w:sz w:val="32"/>
          <w:szCs w:val="32"/>
        </w:rPr>
        <w:t>.doc" rel="alternate" download="620896-</w:t>
      </w:r>
      <w:r>
        <w:rPr>
          <w:sz w:val="32"/>
          <w:szCs w:val="32"/>
        </w:rPr>
        <w:t>电影中的甜蜜成熟解读蜜桃熟了背后的故事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