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警界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故事的世界里，有一部电影被人们广泛传颂，它不仅是一部影片，更是对警察职业的一种赞颂。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部作品，不仅为观众带来了视觉上的震撼，也深刻地触动了人们的心灵。那么，这部电影到底讲述了什么样的故事呢？</w:t>
      </w:r>
      <w:r>
        <w:rPr>
          <w:sz w:val="32"/>
          <w:szCs w:val="32"/>
        </w:rPr>
        <w:t>&lt;/p&gt;&lt;p&gt;&lt;img src="/static-img/pMMxHpsZLAUmUWwFaivLo_hV4j4xcG7gd_B7jJYK4TodTlRh0JQYYFki1yQAR6w9.jpeg"&gt;&lt;/p&gt;&lt;p&gt;</w:t>
      </w:r>
      <w:r>
        <w:rPr>
          <w:sz w:val="32"/>
          <w:szCs w:val="32"/>
        </w:rPr>
        <w:t>警号响起，命运在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开篇，就像一阵突如其来的风暴，引人入胜。在一个宁静的小镇上，一位普通的巡警，他的名字叫做许文强，在一次偶然的机会中，他意外地发现了一件重大案件。这是一个关于正义与邪恶、勇气与牺牲之间较量的大戏，而许文强，就是这个剧情中的主角。</w:t>
      </w:r>
      <w:r>
        <w:rPr>
          <w:sz w:val="32"/>
          <w:szCs w:val="32"/>
        </w:rPr>
        <w:t>&lt;/p&gt;&lt;p&gt;&lt;img src="/static-img/rFPmOhpM3Ct-b98jPtjvX_hV4j4xcG7gd_B7jJYK4ToRYbd_ThpKGa1sTPJ7rJmDZbDxcE0De4sU8F4usJfTmAf20rR6dgyyvmj0CHeZ7C4i0h4MgCJWzp-crMYhJ8yoy-FQ0eN-Ix-3HV05WD5xrg.jpeg"&gt;&lt;/p&gt;&lt;p&gt;</w:t>
      </w:r>
      <w:r>
        <w:rPr>
          <w:sz w:val="32"/>
          <w:szCs w:val="32"/>
        </w:rPr>
        <w:t>他开始调查这一系列复杂且神秘的事情，随着他的深入探索，他逐渐揭露出一个巨大的阴谋背后隐藏着的是什么？这些犯罪行为背后的真相究竟是什么？每一步前行都伴随着危险和挑战，但他没有放弃。他用自己的勇敢和智慧，最终成功揭开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本色，无悔选择</w:t>
      </w:r>
      <w:r>
        <w:rPr>
          <w:sz w:val="32"/>
          <w:szCs w:val="32"/>
        </w:rPr>
        <w:t>&lt;/p&gt;&lt;p&gt;&lt;img src="/static-img/2cWYlKAExRne3ajfhyUgrfhV4j4xcG7gd_B7jJYK4ToRYbd_ThpKGa1sTPJ7rJmDZbDxcE0De4sU8F4usJfTmAf20rR6dgyyvmj0CHeZ7C4i0h4MgCJWzp-crMYhJ8yoy-FQ0eN-Ix-3HV05WD5xrg.jpeg"&gt;&lt;/p&gt;&lt;p&gt;</w:t>
      </w:r>
      <w:r>
        <w:rPr>
          <w:sz w:val="32"/>
          <w:szCs w:val="32"/>
        </w:rPr>
        <w:t>作为一名警察，对于许文强来说，保护人民生命财产，是他最基本的人生信仰。而当面临困难和逆境时，他从未退缩过。他知道，每一次抉择都是站在道德高地上所作出的选择，即使付出了极大的代价。这种坚定不移的信念，让他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公义的道路上，并非总是光明坦荡。在接下来的过程中，许文强遭遇到了各种各样的考验。他必须不断调整策略，与时俱进，以应对那些变幻莫测的情形。而他的内心世界也因此变得更加丰富多彩，从而塑造出了一个既英勇又有涵养的人物形象。</w:t>
      </w:r>
      <w:r>
        <w:rPr>
          <w:sz w:val="32"/>
          <w:szCs w:val="32"/>
        </w:rPr>
        <w:t>&lt;/p&gt;&lt;p&gt;&lt;img src="/static-img/PmZc2i96QlsXAmqnOdO7BPhV4j4xcG7gd_B7jJYK4ToRYbd_ThpKGa1sTPJ7rJmDZbDxcE0De4sU8F4usJfTmAf20rR6dgyyvmj0CHeZ7C4i0h4MgCJWzp-crMYhJ8yoy-FQ0eN-Ix-3HV05WD5xrg.jpeg"&gt;&lt;/p&gt;&lt;p&gt;</w:t>
      </w:r>
      <w:r>
        <w:rPr>
          <w:sz w:val="32"/>
          <w:szCs w:val="32"/>
        </w:rPr>
        <w:t>结局虽悲，却值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系列激烈的冲突之后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结局出现了。虽然最终结果令人感到有些悲伤，但那种壮丽感却让人难以忘怀。因为在整个过程中，那份执法者的精神，以及那份对正义不屈不挠的追求，都让人肃然起敬。</w:t>
      </w:r>
      <w:r>
        <w:rPr>
          <w:sz w:val="32"/>
          <w:szCs w:val="32"/>
        </w:rPr>
        <w:t>&lt;/p&gt;&lt;p&gt;&lt;img src="/static-img/tsKe1VKIpIvro4mhqaTYpfhV4j4xcG7gd_B7jJYK4ToRYbd_ThpKGa1sTPJ7rJmDZbDxcE0De4sU8F4usJfTmAf20rR6dgyyvmj0CHeZ7C4i0h4MgCJWzp-crMYhJ8yoy-FQ0eN-Ix-3HV05WD5xrg.jpeg"&gt;&lt;/p&gt;&lt;p&gt;</w:t>
      </w:r>
      <w:r>
        <w:rPr>
          <w:sz w:val="32"/>
          <w:szCs w:val="32"/>
        </w:rPr>
        <w:t>这就是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——一部关于忠诚、勇气和责任担当的小说般的大屏幕演绎。当你走出影院，或是在家里的沙发上回味这段精彩绝伦的情节，你会发现，这个世界可能并不完美，但只要还有像许文强这样的守护者，那么希望依旧存在。这不是一个简单的问题，而是一个我们每个人都应该思考的问题：我们是否愿意站出来，为这个世界添砖加瓦？</w:t>
      </w:r>
      <w:r>
        <w:rPr>
          <w:sz w:val="32"/>
          <w:szCs w:val="32"/>
        </w:rPr>
        <w:t>&lt;/p&gt;&lt;p&gt;&lt;a href = "/doc/62088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界英勇</w:t>
      </w:r>
      <w:r>
        <w:rPr>
          <w:sz w:val="32"/>
          <w:szCs w:val="32"/>
        </w:rPr>
        <w:t>.doc" rel="alternate" download="62088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界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