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我总是偏偏偏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，你的存在就是最好的证明。他们总是偏偏偏爱你，好像你的笑容、你的眼神、你的每一个细微动作都能触动他们的心弦。你不知道吗？我就是那个总是偏偏偏爱你的人。</w:t>
      </w:r>
      <w:r>
        <w:rPr>
          <w:sz w:val="32"/>
          <w:szCs w:val="32"/>
        </w:rPr>
        <w:t>&lt;/p&gt;&lt;p&gt;&lt;img src="/static-img/glfPQcoXHKawmBXIq-n7SKmr6pYc5ANRhsT1OYivE3nL4VDR434jH7cdXTlYPnGu.jpg"&gt;&lt;/p&gt;&lt;p&gt;</w:t>
      </w:r>
      <w:r>
        <w:rPr>
          <w:sz w:val="32"/>
          <w:szCs w:val="32"/>
        </w:rPr>
        <w:t>记得那天，我看到你在咖啡店里独自喝着一杯浓浓的咖啡。我走过去，坐在了旁边，然后开始偷偷地看着你。你不经意间抬起头，看见了我，却没有任何羞涩或是不快，只是一笑而过。那一刻，我就知道我要喜欢上这个女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开始偶尔约个时间一起去散步，或是在公园坐坐。每一次，我都会发现一些新的地方，比如你的笑声比星光更璀璨，比阳光更温暖；或者是你的心思比流水还深沉，比山川还广阔。在这些小小的发现中，我越来越觉得自己对你有了一种说不出的依赖和喜爱。</w:t>
      </w:r>
      <w:r>
        <w:rPr>
          <w:sz w:val="32"/>
          <w:szCs w:val="32"/>
        </w:rPr>
        <w:t>&lt;/p&gt;&lt;p&gt;&lt;img src="/static-img/kEhg8WoF6Y7txHtDxKckramr6pYc5ANRhsT1OYivE3k4rIc8t_qg2NzJA_KKMpcHFaOPHtXy6aOMw0xbo2QFoXVA8mmDxlkGh8yZ_riL5fdmwMGxdcs1oIPdwqBpBIbOgZfXJFWzvaGhl1WDX3OCiA.png"&gt;&lt;/p&gt;&lt;p&gt;</w:t>
      </w:r>
      <w:r>
        <w:rPr>
          <w:sz w:val="32"/>
          <w:szCs w:val="32"/>
        </w:rPr>
        <w:t>有时夜晚，当我们躺在床上聊到深夜的时候，你会问我为什么总是这样对待她。我会告诉你，因为我觉得生命中没有什么比懂得珍惜他人的时候，更重要。因为即使再纷繁复杂，也有那么几个人，他们让我们的生活变得更加丰富多彩。而那些“偏便便”的感觉，就是那种无需言语就能感受到的亲近感和安心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们之间的情谊也日益加深，就像秋天里的树木一样，不需要喂水，但却生长得如此壮观。这份情谊，是不是有点像“偏便便”呢？它既简单又不简单，既平凡又不平凡。正因为这份感情，“随波逐流”而不是强行推开，那些难以言说的瞬间，就成为了我们共同回忆中的宝贵财富。</w:t>
      </w:r>
      <w:r>
        <w:rPr>
          <w:sz w:val="32"/>
          <w:szCs w:val="32"/>
        </w:rPr>
        <w:t>&lt;/p&gt;&lt;p&gt;&lt;img src="/static-img/7u5wJRVGWLyZ1l1WFTFOBamr6pYc5ANRhsT1OYivE3k4rIc8t_qg2NzJA_KKMpcHFaOPHtXy6aOMw0xbo2QFoXVA8mmDxlkGh8yZ_riL5fdmwMGxdcs1oIPdwqBpBIbOgZfXJFWzvaGhl1WDX3OCiA.jpg"&gt;&lt;/p&gt;&lt;p&gt;</w:t>
      </w:r>
      <w:r>
        <w:rPr>
          <w:sz w:val="32"/>
          <w:szCs w:val="32"/>
        </w:rPr>
        <w:t>所以，每当有人问起为什么我的生活这么好，或是我为何总是能够找到幸福时分，你就会听到我的回答：“因为有一部分人，是‘只’属于自己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只有那些“特殊”的人才能被所爱，而是我选择关注并珍视的是那些愿意与我共度时光的人们。不论是在哪一个角落，无论是什么样的背景，都有人值得我们去倾听去理解去珍惜——这才是我一直以来所坚持的一种态度，一种生活哲学，以及一种永恒的情感追求。</w:t>
      </w:r>
      <w:r>
        <w:rPr>
          <w:sz w:val="32"/>
          <w:szCs w:val="32"/>
        </w:rPr>
        <w:t>&lt;/p&gt;&lt;p&gt;&lt;img src="/static-img/TnBQaewDwvBJoEVOvagagqmr6pYc5ANRhsT1OYivE3k4rIc8t_qg2NzJA_KKMpcHFaOPHtXy6aOMw0xbo2QFoXVA8mmDxlkGh8yZ_riL5fdmwMGxdcs1oIPdwqBpBIbOgZfXJFWzvaGhl1WDX3OCiA.jpg"&gt;&lt;/p&gt;&lt;p&gt;</w:t>
      </w:r>
      <w:r>
        <w:rPr>
          <w:sz w:val="32"/>
          <w:szCs w:val="32"/>
        </w:rPr>
        <w:t>因此，让我们把握住这一刻，用最真挚的情感表达出对彼此的承诺和期待吧。在这个充满变化的大世界里，只要有你们这样的存在，即使风雨兼程，也不会感到孤单，因为，在某个角落，有人正在用全身心的方式，对你们说：【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总是偏便便爱你们】。</w:t>
      </w:r>
      <w:r>
        <w:rPr>
          <w:sz w:val="32"/>
          <w:szCs w:val="32"/>
        </w:rPr>
        <w:t>&lt;/p&gt;&lt;p&gt;&lt;a href = "/doc/620884-</w:t>
      </w:r>
      <w:r>
        <w:rPr>
          <w:sz w:val="32"/>
          <w:szCs w:val="32"/>
        </w:rPr>
        <w:t>偏偏偏爱你我总是偏偏偏爱你</w:t>
      </w:r>
      <w:r>
        <w:rPr>
          <w:sz w:val="32"/>
          <w:szCs w:val="32"/>
        </w:rPr>
        <w:t>.doc" rel="alternate" download="620884-</w:t>
      </w:r>
      <w:r>
        <w:rPr>
          <w:sz w:val="32"/>
          <w:szCs w:val="32"/>
        </w:rPr>
        <w:t>偏偏偏爱你我总是偏偏偏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