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于心的血脉父女情深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为纯粹和坚韧不拔的情感之一。尤其是在家庭中，父母对子女的爱是无私而又深沉的，这种关系被称作“父女情深”。它不仅体现在日常生活中的关怀照料，更体现在遇到困难时彼此扶持、共度风雨。</w:t>
      </w:r>
      <w:r>
        <w:rPr>
          <w:sz w:val="32"/>
          <w:szCs w:val="32"/>
        </w:rPr>
        <w:t>&lt;/p&gt;&lt;p&gt;&lt;img src="/static-img/8XxFgNm8Hqgzn4mV03cb-p2FZk6uwjnBPVxxvjxXbWbYAuQw1J-dnsaCbQm3jKhc.jpg"&gt;&lt;/p&gt;&lt;p&gt;</w:t>
      </w:r>
      <w:r>
        <w:rPr>
          <w:sz w:val="32"/>
          <w:szCs w:val="32"/>
        </w:rPr>
        <w:t>生命之初的依赖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出生，孩子就开始了对母亲无尽依赖。母亲用温暖的怀抱接纳了孩子，用滴滴甘露浇灌着生命，使其逐渐成长。而父亲则以坚强有力的臂膀守护着家庭，为家人提供安全感。这种初见钟情，即便在未来岁月里也不会消失，而是会随着时间不断加深。</w:t>
      </w:r>
      <w:r>
        <w:rPr>
          <w:sz w:val="32"/>
          <w:szCs w:val="32"/>
        </w:rPr>
        <w:t>&lt;/p&gt;&lt;p&gt;&lt;img src="/static-img/MGkLMtP5YO8oqOB0fL1zYZ2FZk6uwjnBPVxxvjxXbWa-5jLJuPgk57STOcDCxj40.jpg"&gt;&lt;/p&gt;&lt;p&gt;</w:t>
      </w:r>
      <w:r>
        <w:rPr>
          <w:sz w:val="32"/>
          <w:szCs w:val="32"/>
        </w:rPr>
        <w:t>成长路上的引导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开始学习走路，他们需要一个稳固的地基来支撑自己的探索。这时候父母扮演起重要角色。他们教会孩子如何站立，不让他跌倒；他们教会孩子如何前进，不让他迷失方向。在这段旅程中，无论是成功还是失败，都有一双眼睛永远注视着你，一颗心始终支持着你。</w:t>
      </w:r>
      <w:r>
        <w:rPr>
          <w:sz w:val="32"/>
          <w:szCs w:val="32"/>
        </w:rPr>
        <w:t>&lt;/p&gt;&lt;p&gt;&lt;img src="/static-img/tCRJyt7a3iIE3ylzt5QC9p2FZk6uwjnBPVxxvjxXbWa-5jLJuPgk57STOcDCxj40.jpg"&gt;&lt;/p&gt;&lt;p&gt;</w:t>
      </w:r>
      <w:r>
        <w:rPr>
          <w:sz w:val="32"/>
          <w:szCs w:val="32"/>
        </w:rPr>
        <w:t>遭遇挑战时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充满了风浪，有时候这些波涛会将我们推向绝境。在这样的时刻，只要有一个可以倾诉的人，那份压力就会减轻许多。而那个人往往就是我们的父母。他们用自己的经验和智慧帮我们分析问题，用宽广的心胸包容我们的忧伤，让我们知道自己并不孤单。</w:t>
      </w:r>
      <w:r>
        <w:rPr>
          <w:sz w:val="32"/>
          <w:szCs w:val="32"/>
        </w:rPr>
        <w:t>&lt;/p&gt;&lt;p&gt;&lt;img src="/static-img/T3THUnwrIzTNLlsRFFpEyJ2FZk6uwjnBPVxxvjxXbWa-5jLJuPgk57STOcDCxj40.jpg"&gt;&lt;/p&gt;&lt;p&gt;</w:t>
      </w:r>
      <w:r>
        <w:rPr>
          <w:sz w:val="32"/>
          <w:szCs w:val="32"/>
        </w:rPr>
        <w:t>情感纽带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压力和外界干扰使得个人的心理承受能力受到挑战的时候，我们往往能找到回归自我的一条途径——回到童年时代，那个纯真的世界。那里的记忆，是由我们的父母塑造出来的，它们如同珍贵的手稿，在内心深处保留着那些美好的瞬间。当我们需要找回平静，当我们渴望寻找安宁，只需闭上眼睛想象那个温暖的地方，就能感到一种不可思议的情感抚慰，那就是来自于“父女”之间的情愫。</w:t>
      </w:r>
      <w:r>
        <w:rPr>
          <w:sz w:val="32"/>
          <w:szCs w:val="32"/>
        </w:rPr>
        <w:t>&lt;/p&gt;&lt;p&gt;&lt;img src="/static-img/unhS-joR3Seblcgiu0BCc52FZk6uwjnBPVxxvjxXbWa-5jLJuPgk57STOcDCxj40.jpg"&gt;&lt;/p&gt;&lt;p&gt;</w:t>
      </w:r>
      <w:r>
        <w:rPr>
          <w:sz w:val="32"/>
          <w:szCs w:val="32"/>
        </w:rPr>
        <w:t>传承文化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，我们还通过家族传统和文化继承了一些独特的声音和行为模式。这一切都是由祖辈们累积下来的宝贵财富，而作为后代，我们有责任去理解并继续这条线索，将它们融入到现代生活中去，以此维系历史，同时也为未来的子孙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友谊与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女成为了独立的人，他们可能无法像小时候那样频繁地见面，但“父女情深”的这种特殊关系却没有因此消逝。一方面，他们学会了尊重对方独立的人格，同时也学会了珍惜那些有限但宝贵的相聚时光。在这样的氛围中，每一次短暂而甜蜜的交流都显得格外珍贵，因为它代表的是两代之间共同经历过的事情，以及对于彼此未来的期待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父女情深”是一种复杂且多层面的关系，它包含了生命之初至终身后的每一段经历，从生育到教育，再到成人后各自独立发展，每一步都离不开彼此支持。而这一切，最终形成了一种无法言喻却又触动人心的情感纽带，这正是人类社会中最为崇高、最为普遍，也最为令人敬畏的一种感情联系。</w:t>
      </w:r>
      <w:r>
        <w:rPr>
          <w:sz w:val="32"/>
          <w:szCs w:val="32"/>
        </w:rPr>
        <w:t>&lt;/p&gt;&lt;p&gt;&lt;a href = "/doc/620879-</w:t>
      </w:r>
      <w:r>
        <w:rPr>
          <w:sz w:val="32"/>
          <w:szCs w:val="32"/>
        </w:rPr>
        <w:t>深藏于心的血脉父女情深的故事与意义</w:t>
      </w:r>
      <w:r>
        <w:rPr>
          <w:sz w:val="32"/>
          <w:szCs w:val="32"/>
        </w:rPr>
        <w:t>.doc" rel="alternate" download="620879-</w:t>
      </w:r>
      <w:r>
        <w:rPr>
          <w:sz w:val="32"/>
          <w:szCs w:val="32"/>
        </w:rPr>
        <w:t>深藏于心的血脉父女情深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