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甜心的饕餮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甜心的饕餮之旅</w:t>
      </w:r>
      <w:r>
        <w:rPr>
          <w:sz w:val="32"/>
          <w:szCs w:val="32"/>
        </w:rPr>
        <w:t>&lt;/p&gt;&lt;p&gt;&lt;img src="/static-img/jx5GyLN4GxEvYHs3pl1zhJt7HnBWyz3JhxGhuADqe6shAH0iBoiHl_qlX51ED6EY.jpg"&gt;&lt;/p&gt;&lt;p&gt;</w:t>
      </w:r>
      <w:r>
        <w:rPr>
          <w:sz w:val="32"/>
          <w:szCs w:val="32"/>
        </w:rPr>
        <w:t>在一个阳光明媚的下午，小甜心带着满怀好奇和期待，踏上了她的饕餮之旅。这一路上，她遇见了各种各样令人垂涎三尺的美食，每一口都像是对舌尖的一次旅行。</w:t>
      </w:r>
      <w:r>
        <w:rPr>
          <w:sz w:val="32"/>
          <w:szCs w:val="32"/>
        </w:rPr>
        <w:t>&lt;/p&gt;&lt;p&gt;</w:t>
      </w:r>
      <w:r>
        <w:rPr>
          <w:sz w:val="32"/>
          <w:szCs w:val="32"/>
        </w:rPr>
        <w:t>首先，她来到了一个著名的小吃街。在这里，传统与现代交织在一起，每个摊位上的美味都有着自己的故事。小甜心走访了每个摊位，尝试了一些她从未想过会有的食物，比如说那道看似普通却充满诱惑力的烤鸭，它外皮酥脆而内里鲜嫩多汁，让人忍不住想要再来一次。而且，这里的师傅们都非常热情，他们不仅给予了小甜心最专业的建议，还分享了很多关于这道菜制作技巧的小秘密。</w:t>
      </w:r>
      <w:r>
        <w:rPr>
          <w:sz w:val="32"/>
          <w:szCs w:val="32"/>
        </w:rPr>
        <w:t>&lt;/p&gt;&lt;p&gt;&lt;img src="/static-img/PLi0_u638zCYMjSMwct33Jt7HnBWyz3JhxGhuADqe6sqGKNxUVIA_20VMXJkip9Ih9TuSrevRQP0HH8PkR56B4iHAQVJW4OE8CC-F2cAzoBMWlgrhtu665U-4knIsvV5cZ9DCHeR34IVcsKGhxTH3w.jpg"&gt;&lt;/p&gt;&lt;p&gt;</w:t>
      </w:r>
      <w:r>
        <w:rPr>
          <w:sz w:val="32"/>
          <w:szCs w:val="32"/>
        </w:rPr>
        <w:t>接着，小甜心前往了一家以手工面包闻名的地方。进门就能闻到新鲜出炉面包散发出的香气，那种纯粹的地道风味让人难以抗拒。她尝试了一些不同的口味，从经典的全麦面包到放有坚果和蔬菜的健康选项，每一块都是手工制作，不仅色泽诱人，而且入口即化，对于追求健康饮食的小甜心来说简直是福音。</w:t>
      </w:r>
      <w:r>
        <w:rPr>
          <w:sz w:val="32"/>
          <w:szCs w:val="32"/>
        </w:rPr>
        <w:t>&lt;/p&gt;&lt;p&gt;</w:t>
      </w:r>
      <w:r>
        <w:rPr>
          <w:sz w:val="32"/>
          <w:szCs w:val="32"/>
        </w:rPr>
        <w:t>接下来，小甜心来到了一个专门做意大利料理的地方。在这里，她品尝到了真正的手工意粉，它们滑顺又富含营养，还有那些精致漂亮的点点滴滴，就是那个“小甜心吃饱了吗</w:t>
      </w:r>
      <w:r>
        <w:rPr>
          <w:sz w:val="32"/>
          <w:szCs w:val="32"/>
        </w:rPr>
        <w:t>by</w:t>
      </w:r>
      <w:r>
        <w:rPr>
          <w:sz w:val="32"/>
          <w:szCs w:val="32"/>
        </w:rPr>
        <w:t>笔趣阁”中提到的绝妙配料组合，那种香浓而不腻、丰富而不油腻，让她惊叹于厨师们对细节处理上的精湛技术。</w:t>
      </w:r>
      <w:r>
        <w:rPr>
          <w:sz w:val="32"/>
          <w:szCs w:val="32"/>
        </w:rPr>
        <w:t>&lt;/p&gt;&lt;p&gt;&lt;img src="/static-img/nrQOVUf9p3QB1EAmZ-0bbZt7HnBWyz3JhxGhuADqe6sqGKNxUVIA_20VMXJkip9Ih9TuSrevRQP0HH8PkR56B4iHAQVJW4OE8CC-F2cAzoBMWlgrhtu665U-4knIsvV5cZ9DCHeR34IVcsKGhxTH3w.jpg"&gt;&lt;/p&gt;&lt;p&gt;</w:t>
      </w:r>
      <w:r>
        <w:rPr>
          <w:sz w:val="32"/>
          <w:szCs w:val="32"/>
        </w:rPr>
        <w:t>然后，小甜</w:t>
      </w:r>
      <w:r>
        <w:rPr>
          <w:sz w:val="32"/>
          <w:szCs w:val="32"/>
        </w:rPr>
        <w:t>heart</w:t>
      </w:r>
      <w:r>
        <w:rPr>
          <w:sz w:val="32"/>
          <w:szCs w:val="32"/>
        </w:rPr>
        <w:t>前往了一家以海鲜为主打的大餐厅。在这里，她体验到了海洋世界上的珍馐异宝：活力四射的大闸蟹、清爽开胃的生腌鱼片以及那份至今仍然令她回忆津津乐道的大排档蒸蛤蜊。每一种海产品，都展现出了它独特的情趣和风味，使得这个餐厅成为她的另一个记忆宝库之一。</w:t>
      </w:r>
      <w:r>
        <w:rPr>
          <w:sz w:val="32"/>
          <w:szCs w:val="32"/>
        </w:rPr>
        <w:t>&lt;/p&gt;&lt;p&gt;</w:t>
      </w:r>
      <w:r>
        <w:rPr>
          <w:sz w:val="32"/>
          <w:szCs w:val="32"/>
        </w:rPr>
        <w:t>最后，在夜幕降临时分，小甜</w:t>
      </w:r>
      <w:r>
        <w:rPr>
          <w:sz w:val="32"/>
          <w:szCs w:val="32"/>
        </w:rPr>
        <w:t>heart</w:t>
      </w:r>
      <w:r>
        <w:rPr>
          <w:sz w:val="32"/>
          <w:szCs w:val="32"/>
        </w:rPr>
        <w:t>来到了位于繁华都市边缘的一家农家咖啡馆。这儿是一片宁静祥和的地方，可以感受到大自然赋予的人文温情。她品尝到的是一些来自乡间自家的新鲜水果制成的心灵慰藉——比如那种既甘又酸、融入咖啡香气中的苹果派，以及那款用当季草莓制成并搭配奶油冰淇淋混合而成的小蛋糕，它们既简单又高级，是一种生活方式，也是对生活的一种享受。</w:t>
      </w:r>
      <w:r>
        <w:rPr>
          <w:sz w:val="32"/>
          <w:szCs w:val="32"/>
        </w:rPr>
        <w:t>&lt;/p&gt;&lt;p&gt;&lt;img src="/static-img/UShCo-5wZnF665wdWIQJrZt7HnBWyz3JhxGhuADqe6sqGKNxUVIA_20VMXJkip9Ih9TuSrevRQP0HH8PkR56B4iHAQVJW4OE8CC-F2cAzoBMWlgrhtu665U-4knIsvV5cZ9DCHeR34IVcsKGhxTH3w.jpg"&gt;&lt;/p&gt;&lt;p&gt;</w:t>
      </w:r>
      <w:r>
        <w:rPr>
          <w:sz w:val="32"/>
          <w:szCs w:val="32"/>
        </w:rPr>
        <w:t>总结来说，无论是哪一步骤、小甜</w:t>
      </w:r>
      <w:r>
        <w:rPr>
          <w:sz w:val="32"/>
          <w:szCs w:val="32"/>
        </w:rPr>
        <w:t>heart</w:t>
      </w:r>
      <w:r>
        <w:rPr>
          <w:sz w:val="32"/>
          <w:szCs w:val="32"/>
        </w:rPr>
        <w:t>都会发现生活中的美好，而这些美好的体验正是在“小甜心吃饱了吗</w:t>
      </w:r>
      <w:r>
        <w:rPr>
          <w:sz w:val="32"/>
          <w:szCs w:val="32"/>
        </w:rPr>
        <w:t>by</w:t>
      </w:r>
      <w:r>
        <w:rPr>
          <w:sz w:val="32"/>
          <w:szCs w:val="32"/>
        </w:rPr>
        <w:t>笔趣阁”这样的文章中被捕捉并分享出来。</w:t>
      </w:r>
      <w:r>
        <w:rPr>
          <w:sz w:val="32"/>
          <w:szCs w:val="32"/>
        </w:rPr>
        <w:t>&lt;/p&gt;&lt;p&gt;&lt;a href = "/doc/620872-</w:t>
      </w:r>
      <w:r>
        <w:rPr>
          <w:sz w:val="32"/>
          <w:szCs w:val="32"/>
        </w:rPr>
        <w:t>小甜心的饕餮之旅</w:t>
      </w:r>
      <w:r>
        <w:rPr>
          <w:sz w:val="32"/>
          <w:szCs w:val="32"/>
        </w:rPr>
        <w:t>.doc" rel="alternate" download="620872-</w:t>
      </w:r>
      <w:r>
        <w:rPr>
          <w:sz w:val="32"/>
          <w:szCs w:val="32"/>
        </w:rPr>
        <w:t>小甜心的饕餮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