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恋爱逆袭女主甜宠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女主角小雨一直默默地爱着她的男朋友，但是他却总是忽略她，追求那些表面的美丽和高端的生活。小雨知道自己不能永远这样下去，她需要一个转机点，让自己从这种无奈的状态中解脱出来。</w:t>
      </w:r>
      <w:r>
        <w:rPr>
          <w:sz w:val="32"/>
          <w:szCs w:val="32"/>
        </w:rPr>
        <w:t>&lt;/p&gt;&lt;p&gt;&lt;img src="/static-img/1cwQ7lN-NetYZZxRbqfuzv2f4UE-n-3wNHMVm6oF7IcgfI4MjvvmEBApfrlD1_eO.jpg"&gt;&lt;/p&gt;&lt;p&gt;</w:t>
      </w:r>
      <w:r>
        <w:rPr>
          <w:sz w:val="32"/>
          <w:szCs w:val="32"/>
        </w:rPr>
        <w:t>【他会不会真的爱我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雨意外地发现了男主角在网上发布的一则广告，他寻找的是一位能够陪伴他的“甜心伴侣”，这不仅让小雨感到震惊，也让她意识到自己的感情被忽视了太久。她决定参加这个活动，不论结果如何，只希望能得到一个答案。</w:t>
      </w:r>
      <w:r>
        <w:rPr>
          <w:sz w:val="32"/>
          <w:szCs w:val="32"/>
        </w:rPr>
        <w:t>&lt;/p&gt;&lt;p&gt;&lt;img src="/static-img/ab5C2yBykRXIrMcZhYJMAf2f4UE-n-3wNHMVm6oF7IfbwETkuugg6Hnk7zNu68zcxfyMtWrjRPE-xJ3JIxn-01Ntulm-Vytp_Iu5gC_auRo0iXbGhWP5yj_tU9xUWcCe5cZ9zN7H1lPRLX08YmLA9IGX1yRVs72hoZdVg19zgog.jpg"&gt;&lt;/p&gt;&lt;p&gt;</w:t>
      </w:r>
      <w:r>
        <w:rPr>
          <w:sz w:val="32"/>
          <w:szCs w:val="32"/>
        </w:rPr>
        <w:t>【我该怎么做才能吸引他的注意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竞争者，小雨并没有放弃，她用自己的真诚和善良去感染每一个人。渐渐地，人们开始注意到那个不起眼的女孩，而男主角也开始关注她的变化。他看到小雨时，那份平凡却又坚韧不拔的气质深深打动了他的心。</w:t>
      </w:r>
      <w:r>
        <w:rPr>
          <w:sz w:val="32"/>
          <w:szCs w:val="32"/>
        </w:rPr>
        <w:t>&lt;/p&gt;&lt;p&gt;&lt;img src="/static-img/bp4c3d1B-Hvdx_OY6dTYxv2f4UE-n-3wNHMVm6oF7IfbwETkuugg6Hnk7zNu68zcxfyMtWrjRPE-xJ3JIxn-01Ntulm-Vytp_Iu5gC_auRo0iXbGhWP5yj_tU9xUWcCe5cZ9zN7H1lPRLX08YmLA9IGX1yRVs72hoZdVg19zgog.jpg"&gt;&lt;/p&gt;&lt;p&gt;</w:t>
      </w:r>
      <w:r>
        <w:rPr>
          <w:sz w:val="32"/>
          <w:szCs w:val="32"/>
        </w:rPr>
        <w:t>【难道说，他真的喜欢上了我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与男主角之间的情感日益加深，他们一起经历了风风雨雨，最终他们走到了恋人应该走到的地方——手牵手，一起面对未来的世界。小雨终于找到了属于自己的位置，并且明白了什么才是真正意义上的幸福。</w:t>
      </w:r>
      <w:r>
        <w:rPr>
          <w:sz w:val="32"/>
          <w:szCs w:val="32"/>
        </w:rPr>
        <w:t>&lt;/p&gt;&lt;p&gt;&lt;img src="/static-img/7_O48DAOo8Kh-5bF1kJVd_2f4UE-n-3wNHMVm6oF7IfbwETkuugg6Hnk7zNu68zcxfyMtWrjRPE-xJ3JIxn-01Ntulm-Vytp_Iu5gC_auRo0iXbGhWP5yj_tU9xUWcCe5cZ9zN7H1lPRLX08YmLA9IGX1yRVs72hoZdVg19zgog.jpg"&gt;&lt;/p&gt;&lt;p&gt;</w:t>
      </w:r>
      <w:r>
        <w:rPr>
          <w:sz w:val="32"/>
          <w:szCs w:val="32"/>
        </w:rPr>
        <w:t>【现在，我会怎样继续我们的故事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两人共同创办了一家名为“棺木”的咖啡店，这里的墙上挂着一句话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。这是他们爱情故事的一个结局，也是一个新的开始。这座店成为了许多人的聚集地，每个人都可以在这里找到属于自己的那片天空。而对于曾经那个默默支持的小雨来说，这一切都是最好的证明：她值得被爱，被珍惜，被回忆。</w:t>
      </w:r>
      <w:r>
        <w:rPr>
          <w:sz w:val="32"/>
          <w:szCs w:val="32"/>
        </w:rPr>
        <w:t>&lt;/p&gt;&lt;p&gt;&lt;img src="/static-img/Of0aCzDzXxTMxhOoMmdimv2f4UE-n-3wNHMVm6oF7IfbwETkuugg6Hnk7zNu68zcxfyMtWrjRPE-xJ3JIxn-01Ntulm-Vytp_Iu5gC_auRo0iXbGhWP5yj_tU9xUWcCe5cZ9zN7H1lPRLX08YmLA9IGX1yRVs72hoZdVg19zgog.jpg"&gt;&lt;/p&gt;&lt;p&gt;</w:t>
      </w:r>
      <w:r>
        <w:rPr>
          <w:sz w:val="32"/>
          <w:szCs w:val="32"/>
        </w:rPr>
        <w:t>【我们将来有什么计划吗？】</w:t>
      </w:r>
      <w:r>
        <w:rPr>
          <w:sz w:val="32"/>
          <w:szCs w:val="32"/>
        </w:rPr>
        <w:t>&lt;/p&gt;&lt;p&gt;&lt;a href = "/doc/620871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逆袭女主甜宠文</w:t>
      </w:r>
      <w:r>
        <w:rPr>
          <w:sz w:val="32"/>
          <w:szCs w:val="32"/>
        </w:rPr>
        <w:t>.doc" rel="alternate" download="620871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逆袭女主甜宠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