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的新篇章未解之谜与新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莫绍谦番外》中，我们看到了一个曾经的英雄如何面对着时间和命运的考验，展现了他坚韧不拔、勇往直前的精神。然而，在这个故事背后，还隐藏着许多未解之谜，等待着我们去探索。</w:t>
      </w:r>
      <w:r>
        <w:rPr>
          <w:sz w:val="32"/>
          <w:szCs w:val="32"/>
        </w:rPr>
        <w:t>&lt;/p&gt;&lt;p&gt;&lt;img src="/static-img/BIUH-t61rmTdOpYa2t_cl9IFFoDc2xfxy8GR_OxTj4QgfI4MjvvmEBApfrlD1_eO.jpg"&gt;&lt;/p&gt;&lt;p&gt;</w:t>
      </w:r>
      <w:r>
        <w:rPr>
          <w:sz w:val="32"/>
          <w:szCs w:val="32"/>
        </w:rPr>
        <w:t>首先，是关于莫绍谦的人生选择。在《莫绍谦番外》中，他选择放弃了自己的梦想，以牺牲个人的幸福为代价去保护那些他爱的人。这是一个极其艰难的决定，也是每个人在生活中都会遇到的抉择问题。我们可以思考，这样的选择是否值得？它给他的内心带来了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的过去。在这部番外里，我们只看到了一小部分他的故事，但其实还有很多更深层次的事情没有被揭开，比如他为什么会有这样的决断力？他曾经遇到过什么样的困难和挑战？这些都成为了我们想要了解更多关于莫绍谦人生的动力。</w:t>
      </w:r>
      <w:r>
        <w:rPr>
          <w:sz w:val="32"/>
          <w:szCs w:val="32"/>
        </w:rPr>
        <w:t>&lt;/p&gt;&lt;p&gt;&lt;img src="/static-img/RiUHpY5gnJf9QbCnzgiyMNIFFoDc2xfxy8GR_OxTj4TbwETkuugg6Hnk7zNu68zcHWqCerkso5y8dQGPdWlSRI4TDINvXly_9DDJ0bVMbTtPqcRkM_qWjMJsA4HPRcxy13P_8BB0TDiCXcp3uBpM3iH8VTwmXpLMKosBXzIMEpE.jpg"&gt;&lt;/p&gt;&lt;p&gt;</w:t>
      </w:r>
      <w:r>
        <w:rPr>
          <w:sz w:val="32"/>
          <w:szCs w:val="32"/>
        </w:rPr>
        <w:t>再者，是关于未来。虽然《莫绍谦番外》结束的时候，他已经做出了明确的决定，但是我们的脑海中总是充满疑问：接下来，他会怎样生活下去？会不会有一天重新追求自己的梦想？或者说，这一生中的其他重要事件又将如何影响他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社会环境。小说中的世界背景对人物发展产生了很大的影响，而对于像莫绍谦这样的人物来说，他们所处的时代背景也许更加显著地塑造了他们的一生。如果让读者能够穿越回那个时代，与主角同行，或许能从不同的视角来理解历史和人物。</w:t>
      </w:r>
      <w:r>
        <w:rPr>
          <w:sz w:val="32"/>
          <w:szCs w:val="32"/>
        </w:rPr>
        <w:t>&lt;/p&gt;&lt;p&gt;&lt;img src="/static-img/8EYfnMGjrVaYSSNBEa1tHNIFFoDc2xfxy8GR_OxTj4TbwETkuugg6Hnk7zNu68zcHWqCerkso5y8dQGPdWlSRI4TDINvXly_9DDJ0bVMbTtPqcRkM_qWjMJsA4HPRcxy13P_8BB0TDiCXcp3uBpM3iH8VTwmXpLMKosBXzIMEpE.jpg"&gt;&lt;/p&gt;&lt;p&gt;</w:t>
      </w:r>
      <w:r>
        <w:rPr>
          <w:sz w:val="32"/>
          <w:szCs w:val="32"/>
        </w:rPr>
        <w:t>第五点则是角色之间的情感纠葛。在原作及番外里，我们看到了多种复杂的情感关系，比如亲情、友情、爱情等，每一种都深刻地影响了主人公的心理状态。而这些关系又反过来如何塑造出一个完整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主题延伸。在阅读完《莫绍谦番外》，读者可能会受到一些启发或思考，有些可能与自己生活中的情况相呼应。这时，就需要进一步探讨这类题材作品对于现代社会有什么意义，以及它们如何通过不同的叙述手法传递价值观念。</w:t>
      </w:r>
      <w:r>
        <w:rPr>
          <w:sz w:val="32"/>
          <w:szCs w:val="32"/>
        </w:rPr>
        <w:t>&lt;/p&gt;&lt;p&gt;&lt;img src="/static-img/XBwPlGe7MerkAqD1pEXZk9IFFoDc2xfxy8GR_OxTj4TbwETkuugg6Hnk7zNu68zcHWqCerkso5y8dQGPdWlSRI4TDINvXly_9DDJ0bVMbTtPqcRkM_qWjMJsA4HPRcxy13P_8BB0TDiCXcp3uBpM3iH8VTwmXpLMKosBXzIMEpE.jpg"&gt;&lt;/p&gt;&lt;p&gt;</w:t>
      </w:r>
      <w:r>
        <w:rPr>
          <w:sz w:val="32"/>
          <w:szCs w:val="32"/>
        </w:rPr>
        <w:t>总结而言，《莫绍谦番外》的故事虽短，却蕴含深意，它不仅仅是一段简单的小说，更是一段生命旅途上的缩影，让我们一起探寻这个世界上无数神秘与未知，共享这一路上所有惊喜与挑战吧！</w:t>
      </w:r>
      <w:r>
        <w:rPr>
          <w:sz w:val="32"/>
          <w:szCs w:val="32"/>
        </w:rPr>
        <w:t>&lt;/p&gt;&lt;p&gt;&lt;a href = "/doc/620835-</w:t>
      </w:r>
      <w:r>
        <w:rPr>
          <w:sz w:val="32"/>
          <w:szCs w:val="32"/>
        </w:rPr>
        <w:t>莫绍谦的新篇章未解之谜与新的征程</w:t>
      </w:r>
      <w:r>
        <w:rPr>
          <w:sz w:val="32"/>
          <w:szCs w:val="32"/>
        </w:rPr>
        <w:t>.doc" rel="alternate" download="620835-</w:t>
      </w:r>
      <w:r>
        <w:rPr>
          <w:sz w:val="32"/>
          <w:szCs w:val="32"/>
        </w:rPr>
        <w:t>莫绍谦的新篇章未解之谜与新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